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 Р  И  К  А  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19 сентября 2016 г.</w:t>
        <w:tab/>
        <w:tab/>
        <w:tab/>
        <w:tab/>
        <w:tab/>
        <w:t xml:space="preserve">                                                               № 54 о/д 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О внесении изменений в Порядок открытия и ведения финансово-казначейским управлением администрации города Рязани лицевых счетов для отражения операций со средствами муниципальных унитарных предприятий города Рязани, утвержденный приказом 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финансово-казначейского управления администрации города Рязани от 16.07.2015 № 33 о/д 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szCs w:val="24"/>
        </w:rPr>
        <w:t>В целях реализации части 4 статьи 78.2 Бюджетного кодекса Российской Федерации, положений Федерального закона от 22.10.2014 № 311-ФЗ «О внесении изменений                                 в Бюджетный кодекс Российской Федерации», руководствуясь Положением о финансово-казначейском управлении администрации города Рязани, утвержденным решением Рязанского городского Совета от 11.02.2008 № 87-</w:t>
      </w:r>
      <w:r>
        <w:rPr>
          <w:szCs w:val="24"/>
          <w:lang w:val="en-US"/>
        </w:rPr>
        <w:t>III</w:t>
      </w:r>
      <w:r>
        <w:rPr>
          <w:szCs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 Внести в Порядок открытия и ведения финансово-казначейским управлением администрации города Рязани лицевых счетов для отражения операций со средствами муниципальных унитарных предприятий города Рязани, утвержденного приказом финансово-казначейского управления администрации города Рязани от 16.07.2015 № 33 о/д «Об утверждении Порядка открытия и ведения финансово-казначейским управлением администрации города Рязани лицевых счетов для отражения операций со средствами муниципальных унитарных предприятий города Рязани» (с учетом изменений, внесенных приказами финансово-казначейского управления администрации города Рязани от 29.09.2015 № 49 о/д, от 23.12.2015 № 72 о/д) (далее – Порядок), следующие изменения:</w:t>
      </w:r>
    </w:p>
    <w:p>
      <w:pPr>
        <w:pStyle w:val="Normal"/>
        <w:ind w:firstLine="709"/>
        <w:rPr/>
      </w:pPr>
      <w:r>
        <w:rPr>
          <w:szCs w:val="24"/>
        </w:rPr>
        <w:t>1.1. Пункт 7 Порядка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«</w:t>
      </w:r>
      <w:r>
        <w:rPr>
          <w:sz w:val="24"/>
          <w:szCs w:val="24"/>
        </w:rPr>
        <w:t>Если в штате неучастника бюджетного процесса нет должности главного бухгалтера (другого должностного лица, выполняющего его функции), Карточка образцов подписей представляется за подписью только руководителя (уполномоченного им лица). В графе «Фамилия, имя, отчество» вместо указания лица, наделенного правом второй подписи, делается запись «бухгалтерский работник в штате не предусмотрен», в соответствии                      с которой расчетные и иные документы, представленные в ФКУ администрации г. Рязани, считаются действительными при наличии на них одной первой подписи.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Дополнить пунктом 7.1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7.1. При электронном документообороте с использованием усиленной квалифицированной электронной подписи (далее - ЭП), осуществляемом в соответствии                 с договорами (соглашениями) об электронном документообороте, заключаемыми между ФКУ администрации г. Рязани и неучастниками бюджетного процесса, образцы подписей лиц, подписывающих ЭП расчетные, платежные и иные документы, представляемые                      в ФКУ администрации г. Рязани, должны быть включены в Карточку образцов подписей                   с соответствующим правом первой или второй подпис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(соглашение) об электронном документообороте хранится в деле.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2. Начальнику отдела операционно – кассового обслуживания расходов бюджета финансово-казначейского управления администрации города Рязани (Мякотных И.Н.) довести данный приказ до структурных подразделений администрации города Рязани, курирующих муниципальные унитарные предприятия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3. Структурным подразделениям администрации города Рязани, курирующим муниципальные унитарные предприятия, довести настоящий приказ до муниципальных унитарных предприятий, которым предоставляется субсидия из бюджета города Рязани. </w:t>
      </w:r>
    </w:p>
    <w:p>
      <w:pPr>
        <w:pStyle w:val="Standard"/>
        <w:ind w:firstLine="757"/>
        <w:rPr/>
      </w:pPr>
      <w:r>
        <w:rPr>
          <w:szCs w:val="24"/>
        </w:rPr>
        <w:t>4. Отделу автоматизации финансовой системы финансово-казначейского управления администрации города Рязани (Дергачев А.В.) разместить настоящий приказ на официальном сайте администрации города Рязани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5. Настоящий приказ вступает в силу с момента его подписания, за исключением пункта, для которого установлен иной срок вступления его в силу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6. Пункт 1.2 настоящего приказа вступает в силу с 01 января 2017 год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7. Контроль за исполнением настоящего приказа возложить на заместителя начальника управления Решоткина А.А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Начальник управления                                                                                            С.Д. Финогенова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89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39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03:00Z</dcterms:created>
  <dc:creator>МАСЛОВА</dc:creator>
  <dc:description/>
  <cp:keywords/>
  <dc:language>en-US</dc:language>
  <cp:lastModifiedBy>КУЛЕШОВА</cp:lastModifiedBy>
  <cp:lastPrinted>2016-09-07T14:54:00Z</cp:lastPrinted>
  <dcterms:modified xsi:type="dcterms:W3CDTF">2016-09-22T06:44:00Z</dcterms:modified>
  <cp:revision>81</cp:revision>
  <dc:subject/>
  <dc:title>Администрация города Рязани</dc:title>
</cp:coreProperties>
</file>