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6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кадастровым номером 62:29:0050022:755, расположенного по адресу: г. Рязань, Мушковатовская у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(№ извещения -</w:t>
      </w:r>
      <w:r>
        <w:rPr/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SBR012-2405280089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2» июл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9.04.2024 № 5435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62:29:0050022:755, расположенного по адресу: г. Рязань, Мушковатовская ул.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6/2024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ar-SA"/>
        </w:rPr>
        <w:t xml:space="preserve">Состав комиссии </w:t>
      </w:r>
      <w:r>
        <w:rPr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Лещенко И.А., Чистякова М.Г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деева Т.Б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Горюшкин Д.А., Гордеева Т.Б., Чистякова М.Г., </w:t>
        <w:br/>
        <w:t>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Сапронова Е.Е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12 июля 202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09 часов 10 минут </w:t>
      </w:r>
      <w:r>
        <w:rPr>
          <w:rFonts w:cs="Times New Roman" w:ascii="Times New Roman" w:hAnsi="Times New Roman"/>
          <w:color w:val="FF0000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12 июля 2024 года на электронной площадк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О «Сбербанк-АСТ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62:29:0050022:755, расположенный </w:t>
              <w:br/>
              <w:t xml:space="preserve">по адресу: г. Рязань, Мушковатовская у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761 кв. м., разрешенное использование: для индивидуального жилищного строительства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землепользования и застройки в городе Рязани (далее – Правила) земельный участок с кадастровым номером 62:29:0050022:755, расположенного по адресу: </w:t>
              <w:br/>
              <w:t>г. Рязань, Мушковатовская ул, площадью 761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еральному плану города Рязани земельный участок расположен в шумовой зоне аэродрома Дягилево.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/>
            </w:pPr>
            <w:r>
              <w:rPr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2:755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ушковатовск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1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 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азоснабжение -имеется возможность подключения (технологического присоединения) к  сетям газораспределения, проложенным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ГРС Рязань-3, принадлежащим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», 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Мушковатовск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 канализация Д-500 мм в районе ул. Коняева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9.04.2024                               № 02/1/4/2-02-204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 для применения при расчете платы за технологическое присоединение на территории Рязанской  области»(к электрическим сетям сетевых организа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TextBody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TextBody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- 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 с учетом выноса се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9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одна тысяча девятьсот двадцать пять 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9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одна тысяча девятьсот двадцать пять 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4 25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Четыре тысячи двести пятьдесят семь) рублей 75 копеек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ах аукцион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589"/>
        <w:gridCol w:w="3587"/>
      </w:tblGrid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Сведения об участниках аукциона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ова Людмила Александровна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1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й Олег Александрович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4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ян Марина Эдиковна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4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а Юлия Сергеевна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):  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: Н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   Результаты аукциона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в ходе аукциона не было подано ни одного предложения о цене, аукцион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62:29:0050022:755, расположенного по адресу: г. Рязань, Мушковатовская у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6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Кашаева О.В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отсутствует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отсутствует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рдеева Т.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ворова А.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hyperlink" Target="http://www.goszakaz.ryaza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7:00Z</dcterms:created>
  <dc:creator>AlekseyE</dc:creator>
  <dc:description/>
  <cp:keywords/>
  <dc:language>en-US</dc:language>
  <cp:lastModifiedBy>Мурзина</cp:lastModifiedBy>
  <cp:lastPrinted>2024-05-24T09:33:00Z</cp:lastPrinted>
  <dcterms:modified xsi:type="dcterms:W3CDTF">2024-07-12T07:32:00Z</dcterms:modified>
  <cp:revision>5</cp:revision>
  <dc:subject/>
  <dc:title/>
</cp:coreProperties>
</file>