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ул. Островского, д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 в многоквартирном доме, назначение: нежилое, лит. А, общей площадью 152,3 кв.м, этаж подвал, расположенного по адресу: г. Рязань, ул. Островского, д. 12, реестровый номер 121371, реестровый номер 150989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***</cp:lastModifiedBy>
  <cp:lastPrinted>2012-02-27T10:10:00Z</cp:lastPrinted>
  <dcterms:modified xsi:type="dcterms:W3CDTF">2015-08-21T13:15:00Z</dcterms:modified>
  <cp:revision>7</cp:revision>
  <dc:subject/>
  <dc:title> </dc:title>
</cp:coreProperties>
</file>