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3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Московское шоссе, д.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назначение: нежилое, общей площадью 34,4 кв.м, этаж 13, лит. А, расположенного по адресу: Рязанская область, г. Рязань, Московское шоссе, д. 47, реестровый номер 49737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898 000 (восемьсот девяносто восемь тысяч) рублей, в том числе НДС. Начальная цена определена на основании отчета об определении рыночной стоимости объекта оценки № МК-24/12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34:00Z</dcterms:modified>
  <cp:revision>6</cp:revision>
  <dc:subject/>
  <dc:title> </dc:title>
</cp:coreProperties>
</file>