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3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электронного аукциона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62:29:0100010:1110, местоположение которого установлено относительно ориентира: ул. Тепличная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ar-SA"/>
        </w:rPr>
        <w:t>(№ извещения - SBR012-240328006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7» ма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 в электронной форме в соответствии со статьями 39.11, 39.12, 39.13 Земельного кодекса Российской Федерации и на основании постановления администрации города Рязани от 16.02.2024 № 2031 «О проведении аукциона в электронной форме на право заключения договора аренды земельного участка с кадастровым 62:29:0100010:1110, местоположение которого установлено относительно ориентира: ул. Тепличная, г. Рязань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ещение № 3/2024 АЗ о проведении аукциона на право заключения договора аренды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Лещенко И.А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17 мая 202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09 часов 10 минут </w:t>
      </w:r>
      <w:r>
        <w:rPr>
          <w:rFonts w:cs="Times New Roman" w:ascii="Times New Roman" w:hAnsi="Times New Roman"/>
          <w:color w:val="FF0000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17 мая 2024 года на электронной площадк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АО «Сбербанк-АСТ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100010:1110, местоположение которого установлено относительно ориентира: ул. Тепличная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903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100010:1110, местоположение которого установлено относительно ориентира: ул. Тепличная, г. Рязань», площадью 90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                    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полнительно сообщаем, что согласно Генеральному плану города Рязани указанный земельный участок расположен частично в охранных коридорах вдоль ЛЭП.</w:t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100010:1110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Тепличн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ое освещение - из-под своего учета;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ожная точка подключения: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- газопровод низкого  давления  диаметром 63 мм, проложенный по ул. Тепличной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Луговая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действия предоставленной информации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8.12.2023                               № 04/4/4/2-03-167, направленной управлением капитального строительства в управление земельных ресурсов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становление ГУ РЭК Рязанской области от 30.11.2023 № 228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 Постановление ГУ РЭК Рязанской области от 30.11.2023 № 229 «Об установлении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области» (к электрическим сетям сетевых организаций)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</w:t>
            </w:r>
          </w:p>
          <w:p>
            <w:pPr>
              <w:pStyle w:val="Textbody1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ind w:firstLine="705"/>
              <w:rPr/>
            </w:pPr>
            <w:r>
              <w:rPr/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ерез земельный участок осуществляется проезд к жилому дому 386 по ул. Луговая (пос. Соколовк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Согласно Генеральному плану города Рязани, утвержденному решением Рязанского городского Совета от 30.11.2006 № 794-III, земельный участок частично расположен в охранных зонах ЛЭ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Часть земельного участка находится в охранной зоне водопров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Часть участка находится в зоне с особыми условиями использования территории (ЗОУИТ 62:29-6.186) - «охранная зона ВЛ-110 кВ Ямская-Мурмино». Использование земельного участка осуществлять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шесть тысяч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орок шесть тысяч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4 38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тыре тысячи триста восемьдесят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7"/>
        <w:gridCol w:w="3937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8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ев Сергей Викторович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1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ин Михаил Григорьевич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68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тафаев Руслан Леонидович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ый размер арендной платы за земельный учас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68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стафаев Руслан Леонидович, адрес: г. Рязань, ул. Фурманова, д. 68, кв. 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 380.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: Н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   Результаты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бедителем электронного аукциона признан участник, зарегистрированный под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№ 926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Мустафаев Руслан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кончательная цена предмета аукциона (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ложенная победител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50 38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то пятьдесят тысяч триста восемьдесят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отсутствует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/ Говорова А.С.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AlekseyE</dc:creator>
  <dc:description/>
  <cp:keywords/>
  <dc:language>en-US</dc:language>
  <cp:lastModifiedBy>KatayS</cp:lastModifiedBy>
  <cp:lastPrinted>2024-05-17T10:30:00Z</cp:lastPrinted>
  <dcterms:modified xsi:type="dcterms:W3CDTF">2024-05-17T07:42:00Z</dcterms:modified>
  <cp:revision>166</cp:revision>
  <dc:subject/>
  <dc:title/>
</cp:coreProperties>
</file>