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3 декабря 2015 г.</w:t>
        <w:tab/>
        <w:tab/>
        <w:tab/>
        <w:tab/>
        <w:tab/>
        <w:tab/>
        <w:t xml:space="preserve">                  № 67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уководствуясь статьей 20 Бюджетного кодекса Российской Федерации,                                 в соответствии с приказом финансово-казначейского управления администрации города Рязани от 22.12.2015 № 62 о/д «О внесении изменений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13.11.2015 № 53 о/д 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18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  Исключить из перечня и кодов главных администраторов доходов бюджета города, а также закрепленных за ними виды доходов, утвержденных приложением № 2 решения Рязанской городской Думы от 15.12.2015 № 471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6 год», следующий вид доходов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5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 Дополнить перечень и коды главных администраторов доходов бюджета города,            а также закрепляемые за ними виды доходов, утвержденные приложением № 2 решения Рязанской городской Думы от 15.12.2015 № 471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                  на 2016», следующими видами доходов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6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1994 04 0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1994 04 0002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чальнику отдела анализа и прогнозирования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42"/>
        <w:rPr/>
      </w:pPr>
      <w:r>
        <w:rPr>
          <w:szCs w:val="24"/>
        </w:rPr>
        <w:t xml:space="preserve">          </w:t>
      </w:r>
      <w:r>
        <w:rPr>
          <w:szCs w:val="24"/>
        </w:rPr>
        <w:t>4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hanging="14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разместить настоящий приказ на официальном сайте администрации города Рязани  в разделе «Бюджет город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80"/>
        <w:rPr/>
      </w:pPr>
      <w:r>
        <w:rPr>
          <w:szCs w:val="24"/>
        </w:rPr>
        <w:tab/>
        <w:tab/>
        <w:tab/>
        <w:t>5.   Настоящий приказ вступает в силу с 1 января 2016 года и действует по 31 декабря 2016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6. Контроль за исполнением настоящего приказа возложить на заместителя начальника управления – начальника отдела методологии бюджетного процесса финансово-казначейского управления администрации города Рязани Лахтикову Э.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3:00Z</dcterms:created>
  <dc:creator>МАСЛОВА</dc:creator>
  <dc:description/>
  <cp:keywords/>
  <dc:language>en-US</dc:language>
  <cp:lastModifiedBy>ГАМОВА</cp:lastModifiedBy>
  <cp:lastPrinted>2015-12-23T12:12:00Z</cp:lastPrinted>
  <dcterms:modified xsi:type="dcterms:W3CDTF">2015-12-24T08:33:00Z</dcterms:modified>
  <cp:revision>78</cp:revision>
  <dc:subject/>
  <dc:title>Администрация города Рязани</dc:title>
</cp:coreProperties>
</file>