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1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Интернациональная ул., д. 2, корп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 - нежилое, общей площадью 246,0 кв.м, расположенного по адресу: г. Рязань, Интернациональная ул., д. 2, корп. 1, реестровый номер 274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 928 000 (Пять миллионов девятьсот двадцать восемь тысяч) рублей, в том числе НДС. Начальная цена определена на основании отчета об определении рыночной стоимости объекта оценки № МК – 01/42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05-19T09:46:00Z</cp:lastPrinted>
  <dcterms:modified xsi:type="dcterms:W3CDTF">2016-05-19T06:46:00Z</dcterms:modified>
  <cp:revision>53</cp:revision>
  <dc:subject/>
  <dc:title>Субъект правотворческой инициативы – глава администрации города Рязани</dc:title>
</cp:coreProperties>
</file>