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 через тор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9.12.202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9"/>
        <w:gridCol w:w="2221"/>
        <w:gridCol w:w="1827"/>
        <w:gridCol w:w="2219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диспетчерская), лит.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, лит.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, стр.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ул. Бирюзова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 (6 подъез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ул., 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16/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убковой, д. 25, корп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 ул., д. 19 к.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 6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чева, д.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дрявцева, 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, 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шоссе,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торов, д. 19 к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ул., д. 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гор., д. 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ионная ул., д. 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ицкая ул., д. 27 к.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36"/>
        <w:gridCol w:w="1944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 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39:00Z</dcterms:created>
  <dc:creator>LudmilaVB</dc:creator>
  <dc:description/>
  <dc:language>en-US</dc:language>
  <cp:lastModifiedBy>Надежда Леонидовна Новикова</cp:lastModifiedBy>
  <cp:lastPrinted>2020-07-22T16:27:00Z</cp:lastPrinted>
  <dcterms:modified xsi:type="dcterms:W3CDTF">2020-12-08T14:48:00Z</dcterms:modified>
  <cp:revision>4</cp:revision>
  <dc:subject/>
  <dc:title>Начальнику сектора ведения</dc:title>
</cp:coreProperties>
</file>