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жилого помещения Н2, лит.А, расположенного по адресу: Рязанская область, г. Рязань, Октябрьская ул., д. 2а, Обществу с ограниченной ответственностью «Аптека № 8» и об установлении размера арендной платы по договору с Обществом с ограниченной ответственностью «Аптека № 8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в соответствии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пунктом 13 части 1 статьи 19 Федераль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а от 26.07.2006 № 135-ФЗ «О защите конкуренции»,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 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: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передать в аренду без проведения торгов на право заключения договора аренды Обществу с ограниченной ответственностью «Аптека № 8» нежилое помещение Н2, назначение: нежилое, лит.А, общей площадью 500,5 кв.м, этаж 1,2, адрес объекта: Рязанская область, г. Рязань, Октябрьская ул., д. 2а,                            для использования под производственную аптеку с правом изготовления асептических лекарственных форм, сроком на 5 лет;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- установить арендную плату Обществу с ограниченной ответственностью «Аптека № 8», за пользование нежилым помещением Н2, назначение: нежилое, лит.А, общей площадью 500,5 кв.м, этаж 1,2, адрес объекта: Рязанская область,          г. Рязань, Октябрьская ул., д. 2а, менее суммы, указанной в отчете независимого оценщика об определении рыночного размера ставки арендной платы за пользование муниципальным имуществом, в размере 29 224 (Двадцать девять тысяч двести двадцать четыре) рубля 45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заключения договора, сроком на 3 года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по муниципальной собственности и земельным вопросам Рязанской городской Думы (Фролов В.В.) и комитет по экономическому развитию Рязанской городской Думы (Еремин С.К.).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А.А.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***</cp:lastModifiedBy>
  <cp:lastPrinted>2015-07-28T13:48:00Z</cp:lastPrinted>
  <dcterms:modified xsi:type="dcterms:W3CDTF">2015-08-21T13:23:00Z</dcterms:modified>
  <cp:revision>28</cp:revision>
  <dc:subject/>
  <dc:title>Субъект правотворческой инициативы – глава администрации города Рязани</dc:title>
</cp:coreProperties>
</file>