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pacing w:val="2"/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/>
      </w:pPr>
      <w:r>
        <w:rPr>
          <w:sz w:val="28"/>
          <w:szCs w:val="28"/>
        </w:rPr>
        <w:t>Разработчик проекта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618" w:leader="none"/>
        </w:tabs>
        <w:ind w:left="851" w:hanging="851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управлении капитальн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троительства администрации города Рязани,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утвержденное решением Рязанской городской Думы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от 09.04.2015 № 102-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I</w:t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(от_____ №___), руководствуясь </w:t>
      </w:r>
      <w:r>
        <w:rPr>
          <w:bCs/>
          <w:sz w:val="28"/>
          <w:szCs w:val="28"/>
          <w:lang w:eastAsia="ru-RU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Уставом</w:t>
        </w:r>
      </w:hyperlink>
      <w:r>
        <w:rPr>
          <w:bCs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spacing w:val="80"/>
          <w:sz w:val="28"/>
          <w:szCs w:val="28"/>
        </w:rPr>
        <w:t>решил</w:t>
      </w:r>
      <w:r>
        <w:rPr>
          <w:spacing w:val="40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капитального строительства администрации города Рязани, утвержденное решением Рязанской городской Думы от 09.04.2015 № 102-II, следующие изменения и допол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 </w:t>
      </w:r>
      <w:hyperlink r:id="rId4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Положения слов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 «первый заместитель» в соответствующих падежах заменить словом «заместитель» в соответствующих падежах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>1.2) «адресных и муниципальных программ», «ведомственных целевых             и муниципальных программ», «муниципальных программ» заменить словами «ведомственных целевых, муниципальных и адресных программ»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в </w:t>
      </w:r>
      <w:hyperlink r:id="rId5">
        <w:r>
          <w:rPr>
            <w:rStyle w:val="InternetLink"/>
            <w:sz w:val="28"/>
            <w:szCs w:val="28"/>
            <w:lang w:eastAsia="ru-RU"/>
          </w:rPr>
          <w:t>подпункте</w:t>
        </w:r>
      </w:hyperlink>
      <w:r>
        <w:rPr>
          <w:sz w:val="28"/>
          <w:szCs w:val="28"/>
          <w:lang w:eastAsia="ru-RU"/>
        </w:rPr>
        <w:t xml:space="preserve"> 18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а 4.1</w:t>
        </w:r>
      </w:hyperlink>
      <w:r>
        <w:rPr>
          <w:sz w:val="28"/>
          <w:szCs w:val="28"/>
          <w:lang w:eastAsia="ru-RU"/>
        </w:rPr>
        <w:t xml:space="preserve"> раздела 4 «Функции Управления»: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) после слов «- разрешений на строительство, реконструкцию объектов капитального строительства» добавить слова «, или отказов в выдаче разрешений    на строительство, реконструкцию объектов капитального строительства»; 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2.2) слова «- разрешений на строительство, реконструкцию объектов индивидуального жилищного строительства;» заменить словами: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«- уведомлений о соответствии ил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uppressAutoHyphens w:val="false"/>
        <w:autoSpaceDE w:val="false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»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 xml:space="preserve">2.3) после слов «решений о присвоении, изменении и аннулировании адресов» добавить слова «или решений об отказе в присвоении, изменении и аннулировании адресов»; 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 xml:space="preserve">3) в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е 4.1</w:t>
        </w:r>
      </w:hyperlink>
      <w:r>
        <w:rPr>
          <w:sz w:val="28"/>
          <w:szCs w:val="28"/>
          <w:lang w:eastAsia="ru-RU"/>
        </w:rPr>
        <w:t xml:space="preserve"> раздела 4 «Функции Управления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) </w:t>
      </w:r>
      <w:hyperlink r:id="rId8">
        <w:r>
          <w:rPr>
            <w:rStyle w:val="InternetLink"/>
            <w:sz w:val="28"/>
            <w:szCs w:val="28"/>
            <w:lang w:eastAsia="ru-RU"/>
          </w:rPr>
          <w:t xml:space="preserve">подпункт </w:t>
        </w:r>
      </w:hyperlink>
      <w:r>
        <w:rPr>
          <w:sz w:val="28"/>
          <w:szCs w:val="28"/>
          <w:lang w:eastAsia="ru-RU"/>
        </w:rPr>
        <w:t>57 считать подпунктом 60;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 w:val="28"/>
          <w:szCs w:val="28"/>
          <w:lang w:eastAsia="ru-RU"/>
        </w:rPr>
        <w:t>3.2) </w:t>
      </w:r>
      <w:hyperlink r:id="rId9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подпунктами 57 - 59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57) </w:t>
      </w:r>
      <w:r>
        <w:rPr>
          <w:color w:val="000000"/>
          <w:spacing w:val="-2"/>
          <w:sz w:val="28"/>
          <w:szCs w:val="28"/>
        </w:rPr>
        <w:t>направляет в орган регистрации прав заявления об осуществлении кадастрового учета объектов капитального строительства, в том числе                            с одновременной регистрацией права собствен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8) принимает уведомления о планируемом сносе и о завершении сноса объектов капиталь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9) принимает участие в организации сноса объектов капитального строительства по решению администрации города Рязани;»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          по градостроительной деятельности и землепользованию Рязанской городской Думы (Дейнего С.В.)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Ю.В. Рокотянская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Рязани</w:t>
        <w:tab/>
        <w:t xml:space="preserve">                 С.Ю. Карабасов</w:t>
      </w:r>
    </w:p>
    <w:p>
      <w:pPr>
        <w:pStyle w:val="TextBodyIndent"/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8230" w:leader="none"/>
          <w:tab w:val="left" w:pos="10492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А.А. Посельский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sz w:val="28"/>
          <w:szCs w:val="28"/>
        </w:rPr>
        <w:t>Рязанской городской Думы</w:t>
        <w:tab/>
        <w:t xml:space="preserve">                        А.Г. Пашев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sz w:val="28"/>
          <w:szCs w:val="28"/>
        </w:rPr>
        <w:t>Рязанской городской Думы</w:t>
        <w:tab/>
        <w:t xml:space="preserve">                     С.В. Сапунов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D851201868B2D4A322F4769578983B017F27D3ED0E2AC8B14A82CB60D60003905A3948A26D22D3671343344152567A9I5ZEL" TargetMode="External"/><Relationship Id="rId3" Type="http://schemas.openxmlformats.org/officeDocument/2006/relationships/hyperlink" Target="consultantplus://offline/ref=A10F5D937D850D81206C9ADC3FFBD7F11459698E24F1CA3C8614B1BDFAE15456B1E2210B856531DF2F542288305D61D275199D672DC4605FCA569AC7L9bBL" TargetMode="External"/><Relationship Id="rId4" Type="http://schemas.openxmlformats.org/officeDocument/2006/relationships/hyperlink" Target="consultantplus://offline/ref=CA57107C4052A6F7E38C63CF6495A45876D631BF7692CC0009F319F8F1F0D7F9DC17D22CC8E73DA0C8392E2175CBC10E5E5059D808F19DBD3F8669EA05c6L" TargetMode="External"/><Relationship Id="rId5" Type="http://schemas.openxmlformats.org/officeDocument/2006/relationships/hyperlink" Target="consultantplus://offline/ref=79B63CD26189C3C6EA6D4721550FE74EC780C22A48D720EFB9B9C14B9C1334E8D4C96BFD14CB111421068844CE7B1653D69590FBFFBF3D67B92AEE82p076L" TargetMode="External"/><Relationship Id="rId6" Type="http://schemas.openxmlformats.org/officeDocument/2006/relationships/hyperlink" Target="consultantplus://offline/ref=79B63CD26189C3C6EA6D4721550FE74EC780C22A48D720EFB9B9C14B9C1334E8D4C96BFD14CB111421068844C47B1653D69590FBFFBF3D67B92AEE82p076L" TargetMode="External"/><Relationship Id="rId7" Type="http://schemas.openxmlformats.org/officeDocument/2006/relationships/hyperlink" Target="consultantplus://offline/ref=79B63CD26189C3C6EA6D4721550FE74EC780C22A48D720EFB9B9C14B9C1334E8D4C96BFD14CB111421068844C47B1653D69590FBFFBF3D67B92AEE82p076L" TargetMode="External"/><Relationship Id="rId8" Type="http://schemas.openxmlformats.org/officeDocument/2006/relationships/hyperlink" Target="consultantplus://offline/ref=213854356041C14EF21267FA50507378BD59227B7C47026B86F49ECD5740BCA9968F6612CE8D55FB3C09895D1907C18845A0036B27E20512F49A0335492FM" TargetMode="External"/><Relationship Id="rId9" Type="http://schemas.openxmlformats.org/officeDocument/2006/relationships/hyperlink" Target="consultantplus://offline/ref=79B63CD26189C3C6EA6D4721550FE74EC780C22A48D720EFB9B9C14B9C1334E8D4C96BFD14CB111421068844C47B1653D69590FBFFBF3D67B92AEE82p076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3:00Z</dcterms:created>
  <dc:creator>USER</dc:creator>
  <dc:description/>
  <cp:keywords/>
  <dc:language>en-US</dc:language>
  <cp:lastModifiedBy>Галина Анатольевна Гусева</cp:lastModifiedBy>
  <cp:lastPrinted>2019-02-12T15:55:00Z</cp:lastPrinted>
  <dcterms:modified xsi:type="dcterms:W3CDTF">2019-02-13T08:41:00Z</dcterms:modified>
  <cp:revision>39</cp:revision>
  <dc:subject/>
  <dc:title>Проект Решения Рязанского городского Совета</dc:title>
</cp:coreProperties>
</file>