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54330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11461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-27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2380" cy="11461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Культура города Рязани», утвержденную постановлением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администрации города Рязани от 30.09.2021 № 4226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уточнения объемов финансового обеспечения мероприятий муниципальной программы «Культура города Рязани», руководствуясь статьями 39, 41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муниципальную программу «Культура города Рязани», утвержденную постановлением администрации города Рязани от 30.09.2021 № 4226 «Об утверждении муниципальной программы «Культура города Рязани» (в редакции постановлений администрации города Рязани от 10.02.2022 № 571, от 22.03.2022 № 1406, от 30.03.2022</w:t>
        <w:br/>
        <w:t>№ 1622, от 15.04.2022 № 2102, от 11.05.2022 № 3050, от 21.07.2022 № 5243, от 21.09.2022</w:t>
        <w:br/>
        <w:t>№ 7359, от 07.12.2022 № 10635, от 29.12.2022 № 11872, от 30.12.2022 № 12006,</w:t>
        <w:br/>
        <w:t>от 13.02.2023 № 1443, от 14.03.2023 № 2880, от 03.04.2023 № 3678, от 20.04.2023 № 4863,</w:t>
        <w:br/>
        <w:t>от 15.06.2023 № 8139, от 28.07.2023 № 10095, от 13.09.2023 № 11944, от 03.10.2023</w:t>
        <w:br/>
        <w:t>№ 12765, от 31.10.2023 № 13943, от 09.11.2023 № 14320, от 10.11.2023 № 14352,</w:t>
        <w:br/>
        <w:t>от 22.11.2023 № 15240, от 20.12.2023 № 16304, от 29.12.2023 № 16924, от 29.12.2023</w:t>
        <w:br/>
        <w:t>№ 16931, от 01.02.2024 № 996, от 26.02.2024 № 2381, от 08.04.2024 № 4761, от 24.05.2024</w:t>
        <w:br/>
        <w:t>№ 6720, от 20.08.2024 № 10035, от 30.10.2024 № 12639, от 21.11.2024 № 13455,</w:t>
        <w:br/>
        <w:t>от 28.12.2024 № 15377, от 29.01.2025 № 575, от 21.02.2025 № 1437),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</w:t>
        <w:br/>
        <w:t xml:space="preserve">на официальном сайте администрации города Рязани в сети Интернет </w:t>
      </w:r>
      <w:r>
        <w:rPr>
          <w:rFonts w:eastAsia="Arial"/>
          <w:sz w:val="24"/>
          <w:szCs w:val="24"/>
          <w:lang w:val="en-US" w:eastAsia="ar-SA"/>
        </w:rPr>
        <w:t>www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admrzn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12"/>
        <w:ind w:firstLine="851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</w:rPr>
        <w:t xml:space="preserve">3. Контроль за исполнением настоящего постановления возложить </w:t>
      </w:r>
      <w:r>
        <w:rPr>
          <w:rFonts w:eastAsia="Times New Roman CYR"/>
          <w:sz w:val="24"/>
          <w:szCs w:val="24"/>
        </w:rPr>
        <w:t>на заместителя главы администрации Крохалеву Л.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В.Е. Арте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администрации города Рязан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 2025 г. №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  <w:r>
        <w:rPr>
          <w:rFonts w:cs="Arial"/>
          <w:sz w:val="24"/>
          <w:szCs w:val="24"/>
        </w:rPr>
        <w:t>«Культура города Рязани»,</w:t>
      </w:r>
    </w:p>
    <w:p>
      <w:pPr>
        <w:pStyle w:val="Normal"/>
        <w:tabs>
          <w:tab w:val="clear" w:pos="708"/>
          <w:tab w:val="left" w:pos="11199" w:leader="none"/>
          <w:tab w:val="left" w:pos="1190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ую постановлением администрации города Рязани от 30.09.2021 № 4226</w:t>
      </w:r>
    </w:p>
    <w:p>
      <w:pPr>
        <w:pStyle w:val="Normal"/>
        <w:spacing w:lineRule="auto" w:line="264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ункты 1.1, 4.1.1, 4.1.6 таблицы №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 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851"/>
        <w:gridCol w:w="850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. Организация предоставления муниципальных услуг в учреждениях дополнительно-го образования, находящихся в ведении Управл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равле-ние культуры, муници-пальные учрежде-ния дополни-тельного образова-ния, находя-щиеся в ведении Управле-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5036,3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632,1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249,2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9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9175,68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1"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334,99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180,6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53420,68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хранение доли детей от 5 до 18 лет, получающих услуги по дополни-тельному образова-нию в учреждениях сферы культуры, на уровне не менее 15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81,7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36,9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67,1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485,786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, из н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8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9782,1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9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9175,68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1"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334,99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180,6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63934,894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-ление субсидий муници-пальным учрежде-ниям на поддержа-ние достигну-тых уровней заработной платы определен-ных указом Президен-та Российс-кой Феде-рации отдельных категорий работников муници-пальных учрежде-ний дополни-тельного образова-ния детей</w:t>
            </w:r>
          </w:p>
          <w:p>
            <w:pPr>
              <w:pStyle w:val="Normal"/>
              <w:autoSpaceDE w:val="false"/>
              <w:ind w:right="-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фере культуры, на условиях софинан-сирования из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,36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6,4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,2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,049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-ление субсидий муници-пальным учрежде-ниям на повышение оплаты труда отдельных категорий работни-ков муници-пальных учрежде-ний в связи с увеличе-нием минималь-ного размера оплаты труда, на условиях софинан-сирования из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27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,2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,1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4,626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 Укрепление материально-технической базы и оснащение оборудованием учреждений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-ние культуры админист-рации города Рязани, муници-пальные учрежде-ния, находя-щиеся в ведении управле-ния культуры админист-рации города Ряз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51,5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3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75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265,0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4099,558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31,5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41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13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645,0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1519,558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-же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5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6. Поддержка отрасли культуры, в том числе 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-ние культуры, МБУК «Центра-лизован-ная библио-течная система города Рязани», МБУК «Центра-лизован-ная система детских библиотек города Ряз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,8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9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,4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2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6,383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,0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6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5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,30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09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2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6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95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 Ряза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6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0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2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2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1317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1:00Z</dcterms:created>
  <dc:creator>Шлегель В.П.</dc:creator>
  <dc:description/>
  <dc:language>en-US</dc:language>
  <cp:lastModifiedBy>Элла</cp:lastModifiedBy>
  <cp:lastPrinted>2024-10-11T12:29:00Z</cp:lastPrinted>
  <dcterms:modified xsi:type="dcterms:W3CDTF">2025-03-12T19:02:00Z</dcterms:modified>
  <cp:revision>3</cp:revision>
  <dc:subject/>
  <dc:title/>
</cp:coreProperties>
</file>