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нежилого помещения Н4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многоквартирном доме, лит.А, расположенного по адресу: г. Рязань, Куйбышевское шоссе, д. 10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4 в многоквартирном доме, лит. А, назначение: нежилое, общей площадью 98,1 кв.м, этаж подвал, расположенного по адресу: Рязанская область, г. Рязань, Куйбышевское шоссе, д. 10/2, реестровый номер 15098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715 038 (Семьсот пятнадцать тысяч тридцать восемь) рублей, в том числе НДС. Начальная цена определена на основании отчета об определении рыночной стоимости объекта оценки № 10/06/16-17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0/2 по Куйбышевскому шоссе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9-26T08:41:00Z</dcterms:modified>
  <cp:revision>58</cp:revision>
  <dc:subject/>
  <dc:title>Субъект правотворческой инициативы – глава администрации города Рязани</dc:title>
</cp:coreProperties>
</file>