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енная ул., д. 22, Н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№ 484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             Нежилое помещение, площадью 138,1 кв.м, этаж: Цокольный этаж №с, Этаж № 1, расположенного по адресу: Рязанская область, г. Рязань, Сенная ул., д. 22, Н1, реестровый номер 28008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 552 923 (Пять миллионов пятьсот пятьдесят две тысячи девятьсот двадцать три) рубля, в том числе НДС. Начальная цена определена на основании отчета об оценке рыночной стоимости нежилого помещения                    № 163-2/0617 от 07.06.2017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2 по Сенной улице города Рязани, находящимся в подвальн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0T11:12:00Z</dcterms:modified>
  <cp:revision>59</cp:revision>
  <dc:subject/>
  <dc:title>Субъект правотворческой инициативы – глава администрации города Рязани</dc:title>
</cp:coreProperties>
</file>