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0 октября 2019 г</w:t>
        <w:tab/>
        <w:tab/>
        <w:tab/>
        <w:tab/>
        <w:tab/>
        <w:tab/>
        <w:t xml:space="preserve">                                                №    32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признании утратившим силу приказ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инансово-казначейского управления администрации города Рязан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30.07.2018 № 22 о/д «Об утверждении Порядка передачи главным распорядителем средств бюджета города Рязани своих бюджетных полномочий получателя средств бюджета города Рязани находящимся в его ведении получателям средств бюджета города Рязани или финансово-казначейскому управлению администрации города Рязани, а также полномочий получателей средств бюджета города Рязани, находящихся в ведении главного распорядителя средств бюджета города Рязани, другим получателям средств бюджета города Рязани, находящимся в его ведении»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В целях приведения в соответствие правовых актов финансово-казначейского управления администрации города Рязани с Федеральным законом от 0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Положением                  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 xml:space="preserve">1. Признать утратившим силу приказ финансово-казначейского управления администрации города Рязани от 30.07.2018 № 22 о/д «Об утверждении Порядка передачи главным распорядителем средств бюджета города Рязани своих бюджетных полномочий получателя средств бюджета города Рязани находящимся в его ведении получателям средств бюджета города Рязани или финансово-казначейскому управлению администрации города Рязани, а также полномочий получателей средств бюджета города Рязани, находящихся                 в ведении главного распорядителя средств бюджета города Рязани, другим получателям средств бюджета города Рязани, находящимся в его ведении».  </w:t>
        <w:tab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Отделу операционно-кассового обслуживания расходов бюджета (Засименко С.В.) довести настоящий приказ до главных распорядителей средств бюджета города Ряза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Настоящий приказ вступает в силу со дня его подпис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Контроль за исполнением настoящего приказа возложить на заместителя начальника управления Решоткина А.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 управления                                                                                            С.Д.Финогенов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8:00Z</dcterms:created>
  <dc:creator>МАСЛОВА</dc:creator>
  <dc:description/>
  <cp:keywords/>
  <dc:language>en-US</dc:language>
  <cp:lastModifiedBy>КУЛЕШОВА</cp:lastModifiedBy>
  <cp:lastPrinted>2012-12-12T15:00:00Z</cp:lastPrinted>
  <dcterms:modified xsi:type="dcterms:W3CDTF">2019-10-10T09:20:00Z</dcterms:modified>
  <cp:revision>15</cp:revision>
  <dc:subject/>
  <dc:title>Администрация города Рязани</dc:title>
</cp:coreProperties>
</file>