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16"/>
        <w:gridCol w:w="5117"/>
      </w:tblGrid>
      <w:tr>
        <w:trPr>
          <w:trHeight w:val="352" w:hRule="exact"/>
        </w:trPr>
        <w:tc>
          <w:tcPr>
            <w:tcW w:w="45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25 декабря 2013 г.                                                                                                               №  52 о/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я в Порядок санкционирования оплаты денежных обязательств получателей средств бюджета города Рязани и администраторов источников финансирования дефицита бюджета города Рязани, утвержденный приказом финансово-казначейского управления администрации города Рязани от 30.11.2009 № 21 о/д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ых актов финансово-казначейского управления администрации города Рязани в соответствие со статьей 219 Бюджетного кодекса Российской Федерации, руководствуясь 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1. Порядок санкционирования оплаты денежных обязательств получателей средств бюджета города Рязани и администраторов источников финансирования дефицита бюджета города Рязани, утвержденный приказом финансово-казначейского управления администрации города Рязани                 от 30.11.2009 № 21 о/д (с изменениями, внесенными приказами финансово-казначейского управления администрации города Рязани от 27.12.2010              № 44 о/д, от 01.12.2011 № 53 о/д, от 27.12.2012 № 48 о/д), дополнить пунктом 11.1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«11.1.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чальникам отделов предварительного контроля за расходами непроизводственной сферы финансово-казначейского управления администрации города Рязани (Т.В. Можарова) и планирования и финансирования расходов производственной сферы и капитальных вложений (О.Н. Грабовникова) довести настоящий приказ до главных распорядителей средств бюджета города Рязани, главных администраторов источников финансирования дефицита бюджета города Рязани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3. Главным распорядителям средств бюджета города Рязани, главным администраторам источников финансирования дефицита бюджета города Рязани довести настоящий приказ до подведомственных учрежден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 Настоящий приказ вступает в силу с 1 января 2014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    С.Д.Финоген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0:00Z</dcterms:created>
  <dc:creator>МАСЛОВА</dc:creator>
  <dc:description/>
  <cp:keywords/>
  <dc:language>en-US</dc:language>
  <cp:lastModifiedBy>ШУВАЕВА</cp:lastModifiedBy>
  <cp:lastPrinted>2014-01-15T09:09:00Z</cp:lastPrinted>
  <dcterms:modified xsi:type="dcterms:W3CDTF">2014-02-10T08:40:00Z</dcterms:modified>
  <cp:revision>18</cp:revision>
  <dc:subject/>
  <dc:title>Администрация города Рязани</dc:title>
</cp:coreProperties>
</file>