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4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Новоселов, д.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4,6 кв.м, этаж 1, расположенного по адресу: г. Рязань, ул. Новоселов, д. 58, реестровый номер 1495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99 000 (двести девяносто девять тысяч) рублей, в том числе НДС. Начальная цена определена на основании отчета об определении рыночной стоимости объекта оценки № МК-16/20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49:00Z</dcterms:modified>
  <cp:revision>118</cp:revision>
  <dc:subject/>
  <dc:title> </dc:title>
</cp:coreProperties>
</file>