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 w:val="23"/>
        </w:rPr>
        <w:t>26 мая</w:t>
      </w:r>
      <w:r>
        <w:rPr>
          <w:sz w:val="23"/>
          <w:u w:val="single"/>
        </w:rPr>
        <w:t xml:space="preserve"> </w:t>
      </w:r>
      <w:r>
        <w:rPr>
          <w:szCs w:val="24"/>
        </w:rPr>
        <w:t>2015 г.</w:t>
        <w:tab/>
        <w:tab/>
        <w:tab/>
        <w:tab/>
        <w:tab/>
        <w:tab/>
        <w:t xml:space="preserve">                                              №  17 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О внесении изменения в перечень кодов подвидов по видам доходов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бюджета города Рязани, главными администраторами которых являются органы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стного самоуправления города Рязани, утвержденный приказом финансово-казначейского управления администрации города Рязани от 11.11.2014 № 37 о/д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О перечне кодов подвидов доходов</w:t>
      </w:r>
      <w:r>
        <w:rPr>
          <w:b/>
          <w:szCs w:val="24"/>
        </w:rPr>
        <w:t>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уководствуясь статьей 20 Бюджетного кодекса Российской Федерации, пунктом 3.1 Положения о финансово-казначейском управлении администрации города Рязани, утвержденного решением Рязанского городского Совета от 11.02.2008 № 87-</w:t>
      </w:r>
      <w:r>
        <w:rPr>
          <w:szCs w:val="24"/>
          <w:lang w:val="en-US"/>
        </w:rPr>
        <w:t>III</w:t>
      </w:r>
      <w:r>
        <w:rPr>
          <w:szCs w:val="24"/>
        </w:rPr>
        <w:t xml:space="preserve">, в связи с обращением управления экономики администрации города Рязани о необходимости детализации учета платы                                за размещение аттракционов и иных устройств для развлечений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 Ы В А Ю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Внести изменение в перечень кодов подвидов по видам доходов бюджета города Рязани, главными администраторами которых являются органы местного самоуправления города Рязани, утвержденный приказом финансово-казначейского управления  администрации города Рязани               от 11.11.2014 № 37 о/д «О перечне кодов подвидов доходов», изложив наименование кода доходов     1 11 09044 04 0008 в новой редакции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7"/>
        <w:gridCol w:w="6966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ода доходов бюджетной классификации Российской Федерации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8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а доход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вида доходов</w:t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9044 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00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от размещения аттракционов (иных устройств для развлечений) и оказания услуг по катанию                     на лошадях (пони) или иных вьючных или верховых животных, на гужевых повозках (санях))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Начальнику отдела анализа и прогнозирования доходов бюджета финансово-казначейского управления администрации города Рязани Е.В. Сусляковой довести настоящий приказ до главных администраторов доходов бюджета города Рязани, Управления Федерального казначейства                   по Рязанской области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>3.  Настоящий приказ вступает в силу с момента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Контроль за исполнением настоящего приказа возложить на заместителя начальника управления – начальника отдела методологии бюджетного процесса финансово-казначейского управления администрации города Рязани Э.В. Лахтикову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Cs w:val="24"/>
        </w:rPr>
        <w:t>Начальник управления                                                                                                     С.Д. Финоге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0:00Z</dcterms:created>
  <dc:creator>МАСЛОВА</dc:creator>
  <dc:description/>
  <cp:keywords/>
  <dc:language>en-US</dc:language>
  <cp:lastModifiedBy>ГАМОВА</cp:lastModifiedBy>
  <cp:lastPrinted>2015-05-26T12:40:00Z</cp:lastPrinted>
  <dcterms:modified xsi:type="dcterms:W3CDTF">2015-05-28T05:59:00Z</dcterms:modified>
  <cp:revision>56</cp:revision>
  <dc:subject/>
  <dc:title>Администрация города Рязани</dc:title>
</cp:coreProperties>
</file>