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2, расположенного по адресу: Рязанская область,  г. Рязань, Касимовское шоссе,      д. 54, в безвозмездное пользование Управлению Министерства внутренних дел Российской Федерации по городу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ем законодательством порядке передать в безвозмездное пользование    без проведения торгов на право заключения договора безвозмездного пользования Управлению Министерства внутренних дел Российской Федерации по городу Рязани нежилое помещение Н2, общей площадью 17 кв.м, расположенное по адресу: Рязанская область, г. Рязань, Касимовское шоссе, д. 54, для размещения участкового пункта полиции, сроком на 5 лет, распространив условия договора безвозмездного пользования на отношения сторон, возникшие с 12.01.2015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uppressAutoHyphens w:val="true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7"/>
          <w:szCs w:val="27"/>
        </w:rPr>
        <w:t>председатель Рязанской городской Думы                                                          А.А. 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***</cp:lastModifiedBy>
  <cp:lastPrinted>2015-01-22T11:50:00Z</cp:lastPrinted>
  <dcterms:modified xsi:type="dcterms:W3CDTF">2015-02-27T12:00:00Z</dcterms:modified>
  <cp:revision>7</cp:revision>
  <dc:subject/>
  <dc:title>Субъект правотворческой инициативы – глава администрации города Рязани</dc:title>
</cp:coreProperties>
</file>