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части здания, лит. А, назначение – нежилое, общей площадью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342,7 кв.м, расположенного по адресу: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г. Рязань, Куйбышевское шоссе, 9, обществ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с ограниченной ответственностью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«Жилищно-эксплуатационное управление-18»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        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 Администрации города Рязани (Булеков О.Е.) в установленном порядке передать в аренду обществу с ограниченной ответственностью                         «Жилищно-эксплуатационное управление-18» часть здания, лит. А, назначение – нежилое, общей площадью 342,7 кв.м (поз. 29-52 на поэтажном плане 1 этажа                       от 14.06.2006), расположенного по адресу: г. Рязань, Куйбышевское шоссе, 9,                      без проведения торгов на право заключения договора аренды для осуществления деятельности по управлению многоквартирными домами и оказания услуг                             по содержанию и обслуживанию жилищного фонда сроком на 11 месяцев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</w:t>
      </w:r>
      <w:r>
        <w:rPr>
          <w:color w:val="FFFFFF"/>
          <w:sz w:val="27"/>
          <w:szCs w:val="27"/>
        </w:rPr>
        <w:t>о</w:t>
      </w:r>
      <w:r>
        <w:rPr>
          <w:sz w:val="27"/>
          <w:szCs w:val="27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6:00Z</dcterms:created>
  <dc:creator>DmitrySh</dc:creator>
  <dc:description/>
  <cp:keywords/>
  <dc:language>en-US</dc:language>
  <cp:lastModifiedBy>***</cp:lastModifiedBy>
  <cp:lastPrinted>2015-04-02T15:32:00Z</cp:lastPrinted>
  <dcterms:modified xsi:type="dcterms:W3CDTF">2015-05-08T12:22:00Z</dcterms:modified>
  <cp:revision>15</cp:revision>
  <dc:subject/>
  <dc:title>Субъект правотворческой инициативы – глава администрации города Рязани</dc:title>
</cp:coreProperties>
</file>