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>помещения Н4 в многоквартирн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. А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Куйбышевское шоссе, д. 10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4 в многоквартирном доме, лит. А, назначение: нежилое, общей площадью 98,1 кв.м, этаж подвал, расположенного по адресу: г. Рязань, Куйбышевское шоссе, д. 10/2, реестровый номер 150987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8 364 (один миллион шестьдесят восемь тысяч триста шестьдесят четыре) рубля, в том числе НДС. Начальная цена определена на основании отчета об определении рыночной стоимости объекта оценки       №05-15/11р от 08.05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10/2 по Куйбышевскому шоссе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Начальник организационного управления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2-06T11:31:00Z</cp:lastPrinted>
  <dcterms:modified xsi:type="dcterms:W3CDTF">2015-06-09T14:14:00Z</dcterms:modified>
  <cp:revision>106</cp:revision>
  <dc:subject/>
  <dc:title> </dc:title>
</cp:coreProperties>
</file>