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Новоселов, д. 28, пом.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следующие условия приватизации нежилого помещения Н1 в многоквартирном доме, назначение – нежилое, общей площадью 16,9 кв.м, этаж: 1, расположенного по адресу: Рязанская область, г. Рязань, ул. Новоселов, д. 28,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м. Н1, реестровый номер 2779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73 000 (Триста семьдесят три тысячи) рублей, в том числе НДС. Начальная цена определена на основании отчета об определении рыночной стоимости объекта оценки № МК – 01/29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12T06:52:00Z</dcterms:modified>
  <cp:revision>47</cp:revision>
  <dc:subject/>
  <dc:title>Субъект правотворческой инициативы – глава администрации города Рязани</dc:title>
</cp:coreProperties>
</file>