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нежилого помещения Н3, лит.А, расположенного по адресу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г. Рязань, ул. Крупской, д. 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обращение главы администрации города Рязани от __________ №_______, на основании Программы приватизации муниципального  имущества              на 2016 год, утвержденной решением Рязанской городской Думы от 26.11.2015            № 437-II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нежилого помещения Н3, лит. А, назначение: нежилое, общей площадью 9,5 кв.м, этаж 1, расположенного по адресу: Рязанская область, г. Рязань, ул. Крупской, д. 11, реестровый номер 174546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156 626 (Сто пятьдесят шесть тысяч шестьсот двадцать шесть) рублей, в том числе НДС. Начальная цена определена на основании отчета об определении рыночной стоимости объекта оценки № 19/07/16-2 от 09.08.2016, выполненного индивидуальным предпринимателем Блохиным Денисом Анатольевич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NataliaN</cp:lastModifiedBy>
  <cp:lastPrinted>2015-11-26T15:48:00Z</cp:lastPrinted>
  <dcterms:modified xsi:type="dcterms:W3CDTF">2016-08-10T07:55:00Z</dcterms:modified>
  <cp:revision>55</cp:revision>
  <dc:subject/>
  <dc:title>Субъект правотворческой инициативы – глава администрации города Рязани</dc:title>
</cp:coreProperties>
</file>