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В администрацию города Рязан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лное наименование организации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его почтовый индекс и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м соответствие параметров построенного, реконструированного, (ненужное зачеркнуть) объекта капитального строительства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сположенного по адресу: г. Рязань,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в части соответствия проектной документации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требованиям технических регламентов, санитарно-эпидемиологическим требованиям, требованиям в области охраны окружающей среды, требованиям государственной охраны объектов культурного наследия, требованиям к безопасному использованию атомной энергии, требованиям промышленной безопасности, требованиям к обеспечению надежности и безопасности электроэнергетических систем и объектов электроэнергетики, требованиям антитеррористической защищенности объекта, заданию застройщика или технического заказчика на проектирование, результатам инженерных изысканий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025"/>
        <w:gridCol w:w="1417"/>
        <w:gridCol w:w="1417"/>
        <w:gridCol w:w="15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значе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энергоэффективности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на              1 кв. м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утепления наружных ограждающ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товых пр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приборы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238"/>
        <w:gridCol w:w="3458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ляющее строительство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(заказчик)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</w:t>
            </w:r>
          </w:p>
        </w:tc>
        <w:tc>
          <w:tcPr>
            <w:tcW w:w="323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7:00Z</dcterms:created>
  <dc:creator>SvetlanaM</dc:creator>
  <dc:description/>
  <cp:keywords/>
  <dc:language>en-US</dc:language>
  <cp:lastModifiedBy>Светлана Александровна Москалева</cp:lastModifiedBy>
  <cp:lastPrinted>2021-09-16T15:35:00Z</cp:lastPrinted>
  <dcterms:modified xsi:type="dcterms:W3CDTF">2022-09-09T14:20:00Z</dcterms:modified>
  <cp:revision>13</cp:revision>
  <dc:subject/>
  <dc:title/>
</cp:coreProperties>
</file>