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 передаче нежилого помещения Н2                             в многоквартирном доме, лит. А, расположенного по адресу: г. Рязань,                         ул. Энгельса, д. 12/8, в безвозмездное пользование Отделу Министерства внутренних дел Российской Федерации  по Московскому району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2"/>
        <w:ind w:right="-82" w:firstLine="708"/>
        <w:rPr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Отделу Министерства внутренних дел Российской Федерации по Московскому району города Рязани нежилое помещение Н2 в многоквартирном доме, лит. А, назначение: нежилое, общая площадь 883,4 кв.м, этаж подвал, 1, адрес объекта: Рязанская область, г. Рязань, ул. Энгельса, д. 12/8       для размещения отдела по вопросам миграции, сроком на 5 лет, с 01.02.2017.</w:t>
      </w:r>
    </w:p>
    <w:p>
      <w:pPr>
        <w:pStyle w:val="Style12"/>
        <w:ind w:right="-82" w:firstLine="708"/>
        <w:rPr/>
      </w:pPr>
      <w:r>
        <w:rPr>
          <w:sz w:val="26"/>
          <w:szCs w:val="26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6"/>
          <w:szCs w:val="26"/>
        </w:rPr>
      </w:pPr>
      <w:r>
        <w:rPr>
          <w:sz w:val="26"/>
          <w:szCs w:val="26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язанской городской Думы            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9:00Z</dcterms:created>
  <dc:creator>DmitrySh</dc:creator>
  <dc:description/>
  <cp:keywords/>
  <dc:language>en-US</dc:language>
  <cp:lastModifiedBy>***</cp:lastModifiedBy>
  <cp:lastPrinted>2017-01-20T11:36:00Z</cp:lastPrinted>
  <dcterms:modified xsi:type="dcterms:W3CDTF">2017-03-28T13:56:00Z</dcterms:modified>
  <cp:revision>8</cp:revision>
  <dc:subject/>
  <dc:title>Субъект правотворческой инициативы – глава администрации города Рязани</dc:title>
</cp:coreProperties>
</file>