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6"/>
        <w:gridCol w:w="5117"/>
      </w:tblGrid>
      <w:tr>
        <w:trPr>
          <w:trHeight w:val="352" w:hRule="exact"/>
        </w:trPr>
        <w:tc>
          <w:tcPr>
            <w:tcW w:w="4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15 марта 2017 г.                                                                                                                     №  07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Порядок санкционирования оплаты денежных обязательств получателей средств бюджета города Рязани и администраторов источников финансирования дефицита бюджета города Рязани, утвержденный приказом финансово-казначейского управления администрации города Рязани от 30.04.2014 № 18 о/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hanging="0"/>
        <w:rPr>
          <w:szCs w:val="24"/>
        </w:rPr>
      </w:pPr>
      <w:r>
        <w:rPr>
          <w:sz w:val="28"/>
          <w:szCs w:val="28"/>
        </w:rPr>
        <w:tab/>
        <w:t>В</w:t>
      </w:r>
      <w:r>
        <w:rPr>
          <w:szCs w:val="24"/>
        </w:rPr>
        <w:t xml:space="preserve"> соответствии со статьями 219 и 219.2 Бюджетного кодекса Российской Федерации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ложением о бюджетном процессе в городе Рязани, утвержденным решением Рязанской городской Думы от 10.02.2010 № 58-</w:t>
      </w:r>
      <w:r>
        <w:rPr>
          <w:szCs w:val="24"/>
          <w:lang w:val="en-US"/>
        </w:rPr>
        <w:t>I</w:t>
      </w:r>
      <w:r>
        <w:rPr>
          <w:szCs w:val="24"/>
        </w:rPr>
        <w:t>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Внести в Порядок санкционирования оплаты денежных обязательств получателей средств бюджета города Рязани и администраторов источников финансирования дефицита бюджета города Рязани, утвержденный приказом финансово-казначейского управления администрации города Рязани от 30.04.2014 № 18 о/д (с изменениями, внесенными приказами финансово-казначейского управления администрации города Рязани от 16.12.2015 № 58 о/д, от 24.12.2015 № 76 о/д) (далее – Порядок) 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1. В пункте 2 Порядка цифры «19.02.2012» заменить цифрами «19.06.2012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 Подпункт 6 пункта 4 Порядка изложить в следующей редакции:</w:t>
      </w:r>
    </w:p>
    <w:p>
      <w:pPr>
        <w:pStyle w:val="Normal"/>
        <w:ind w:firstLine="709"/>
        <w:rPr/>
      </w:pPr>
      <w:r>
        <w:rPr>
          <w:szCs w:val="24"/>
        </w:rPr>
        <w:t>«6) номера учтенного в ФКУ администрации г. Рязани бюджетного обязательства                   и номера денежного обязательства получателя средств (при наличии);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3. Пункты 10 и 11 Порядка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10. При санкционировании оплаты денежных обязательств по расходам                              (за исключением расходов по публичным нормативным обязательствам) осуществляется проверка Платежного поручения по следующим направлениям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) коды классификации расходов бюджета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) соответствие содержания операции, исходя из документа – основания, содержанию текста назначения платежа, указанному в Платежном поручени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) соответствие кодов видов расходов классификации расходов бюджетов текстовому назначению платежа, исходя из содержания текста назначения платежа, в соответствии                           с порядком применения бюджетной классификации Российской Федераци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) непревышение сумм в Платежном поручении остатков соответствующих лимитов бюджетных обязательств, объемов финансирования, предельных объемов финансирования                  (в случае их использования при организации исполнения бюджета города Рязани), учтенных на лицевом счете получателя средств;</w:t>
      </w:r>
    </w:p>
    <w:p>
      <w:pPr>
        <w:pStyle w:val="Normal"/>
        <w:ind w:firstLine="709"/>
        <w:rPr/>
      </w:pPr>
      <w:r>
        <w:rPr>
          <w:szCs w:val="24"/>
        </w:rPr>
        <w:t>5) соответствие наименования, ИНН, КПП, банковских реквизитов получателя денежных средств, указанных в Платежном поручении, наименованию, ИНН, КПП, банковским реквизитам получателя денежных средств, указанным в бюджетном обязательстве (при наличии), документе, подтверждающем возникновение денежного обязательст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) идентичность кода участника бюджетного процесса по Сводному реестру                           по бюджетному обязательству и платежу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) идентичность кода (кодов) классификации расходов бюджета по бюджетному обязательству и платежу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8) идентичность предмета бюджетного обязательства и содержания текста назначения платеж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9) непревышение суммы кассового расхода над суммой неисполненного бюджетного обязательст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0) непревышение размера авансового платежа по бюджетному обязательству                         и платежу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1) непревышение указанного в Платежном поручении авансового платежа                          над предельным размером авансового платежа, установленного законодательством Российской Федерации, нормативными правовыми актами органов местного самоуправления города Рязан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2) номера учтенного в ФКУ администрации г. Рязани бюджетного обязательства                        и номера денежного обязательства получателя средств (при наличии).</w:t>
      </w:r>
    </w:p>
    <w:p>
      <w:pPr>
        <w:pStyle w:val="Normal"/>
        <w:ind w:firstLine="709"/>
        <w:rPr/>
      </w:pPr>
      <w:r>
        <w:rPr>
          <w:szCs w:val="24"/>
        </w:rPr>
        <w:t>Для санкционирования оплаты денежных обязательств по муниципальным контрактам (договорам) дополнительно осуществляется проверка на соответствие сведений                                     о муниципальном контракте (договоре)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                          о принятом на учет бюджетном обязательстве по муниципальному контракту (договору) условиям данного муниципального контракта (договор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1. Для подтверждения денежного обязательства, возникшего по бюджетному обязательству, обусловленному муниципальным контрактом</w:t>
      </w:r>
      <w:r>
        <w:rPr/>
        <w:t xml:space="preserve"> (</w:t>
      </w:r>
      <w:r>
        <w:rPr>
          <w:szCs w:val="24"/>
        </w:rPr>
        <w:t>договором), предусматривающим обязанность получателя средств - муниципального заказчика                              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                      для обеспечения государственных и муниципальных нужд в доход бюджета города Рязани, получатель средств представляет в ФКУ администрации г. Рязани не позднее представления Платежного поручения на оплату денежного обязательства по муниципальному контракту</w:t>
      </w:r>
      <w:r>
        <w:rPr/>
        <w:t xml:space="preserve"> (</w:t>
      </w:r>
      <w:r>
        <w:rPr>
          <w:szCs w:val="24"/>
        </w:rPr>
        <w:t xml:space="preserve">договору) платежный документ на перечисление в доход бюджета города Рязани суммы неустойки (штрафа, пеней) по данному муниципальному контракту (договору).»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4. Пункт 11.1 Порядка исключить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5. Подпункт 2 пункта 12 Порядка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2) соответствие кодов видов расходов классификации расходов бюджетов текстовому назначению платежа, исходя из текста назначения платежа, в соответствии                       с порядком применения бюджетной классификации;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6. Подпункт 2 пункта 13 Порядка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2) соответствие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Начальнику отдела предварительного контроля за расходами бюджета                   Можаровой Т.В. довести настоящий приказ до сведения главных распорядителей средств бюджета города Рязани, главных администраторов источников финансирования дефицита бюджета города Рязан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 Главным распорядителям средств бюджета города Рязани, главным администраторам источников финансирования бюджета города Рязани довести настоящий приказ до подведомственных учреждени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      на официальном сайте администрации города Рязан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>5. Настоящий приказ вступает в силу со дня его подпис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>6. Контроль за исполнением настоящего приказа возложить на заместителя начальника управления Решоткина А.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чальник управления                                                                                            С.Д. Финоген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МАСЛОВА</dc:creator>
  <dc:description/>
  <cp:keywords/>
  <dc:language>en-US</dc:language>
  <cp:lastModifiedBy>ШУВАЕВА</cp:lastModifiedBy>
  <cp:lastPrinted>2017-03-02T10:26:00Z</cp:lastPrinted>
  <dcterms:modified xsi:type="dcterms:W3CDTF">2017-03-17T06:52:00Z</dcterms:modified>
  <cp:revision>151</cp:revision>
  <dc:subject/>
  <dc:title>Администрация города Рязани</dc:title>
</cp:coreProperties>
</file>