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Кому:  ____________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Адрес: 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*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о проведении общего собрания собственников помещений в многоквартирном дом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форме заочного голос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 адресу:</w:t>
      </w:r>
      <w:r>
        <w:rPr>
          <w:b/>
          <w:bCs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и время проведения собрания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глашаем Вас принять  участие  в  общем  собрании  собственников помещений по выбору способа управления, которое будет проводиться в </w:t>
      </w:r>
      <w:r>
        <w:rPr>
          <w:b/>
          <w:color w:val="000000"/>
          <w:sz w:val="22"/>
          <w:szCs w:val="22"/>
        </w:rPr>
        <w:t>форме заочного голосования</w:t>
      </w:r>
      <w:r>
        <w:rPr>
          <w:color w:val="000000"/>
          <w:sz w:val="22"/>
          <w:szCs w:val="22"/>
        </w:rPr>
        <w:t xml:space="preserve"> в соответств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со </w:t>
      </w:r>
      <w:r>
        <w:rPr>
          <w:sz w:val="22"/>
          <w:szCs w:val="22"/>
        </w:rPr>
        <w:t>статьей 47</w:t>
      </w:r>
      <w:r>
        <w:rPr>
          <w:color w:val="000000"/>
          <w:sz w:val="22"/>
          <w:szCs w:val="22"/>
        </w:rPr>
        <w:t xml:space="preserve"> Жилищного  кодекса  РФ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помещения, занимаемого собственником __________кв.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(число) голосов ________ (количество (число) голосов рекомендуется принимать равным площади, занимаемой собственником помещения)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временно направляем Вам бланк  решения собственни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ятые Вами решения по вопросам повестки дня просим передать 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(указать лицо, кому могут быть переданы решения), находящимся по адресу: 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роме того, заполненные бланки  решений  Вы  можете  передать членам инициативной группы: ___________________________________________________, тел. 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Начало приема решений собственников помещений: с __________________________ 200__ г.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___________ часов до _________ час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следний день приема заполненных решений  собственников  помещений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 200__ г. до 21 ч. 00 мин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ешения, принятые общим собранием   и    итоги   голосования   будут объявлены _________________ 200__ г. 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Утверждение состава счетной комиссии общего собр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Выбор  способа    управления    (управление    управляющей организацией, ТСЖ, непосредственное управл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****Выбор управляющей организации  </w:t>
      </w:r>
      <w:r>
        <w:rPr>
          <w:color w:val="000000"/>
          <w:sz w:val="18"/>
          <w:szCs w:val="18"/>
        </w:rPr>
        <w:t>(обслуживающей организации – при непосредственном управлени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Возможно присутствие представителей управляющих  (обслуживающих) организаций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****Утверждение сметы доходов и расходов на содержание общего имущества многоквартирного дома на ________год, исходя из которой устанавливаются размеры платежей каждого собственника пропорционально его доле собственности  (вопрос целесообразно выносить на повестку дня второго общего собрания собственник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****Утверждение платы за содержание и ремонт помещения (вопрос целесообразно включать в повестку дня  второго собр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**** Утверждение договора с управляющей организацией  (обслуживающей организацией) (вопрос целесообразнее включать в повестку дня  второго собрания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Порядок уведомления о принятых решен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 О месте хранения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9. Выбор уполномоченного лица в отношениях с третьими лиц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В соответствии с п.3 ст. 164 ЖК  РФ на основании  решения общего собрания собственников помещений в  многоквартирном  доме, осуществляющих непосредственное управление таким домом,  от имени собственников помещений в отношениях с третьими лицами вправе действовать один из собственников помещений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0. Заключение  договоров с ресурсоснабжающими организациями (с МП «Водоканал» на услуги холодного водоснабжения, МУП «РМПТС» на услуги горячего водоснабжения и отопления, ООО «РГМЭК» на услуги электроснабжения, ОАО «Рязаньгоргаз» на услуги газоснабжения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знакомиться с материалами, которые  будут  представлены  на  данном собрании, можно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о адресу: _______________________________с ______________200__ г. с ____до _____ часов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уважением, члены инициативной  группы  -  собственники  помещений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__________________________________, тел. 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Ф.И.О. __________________________________, тел. 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</w:t>
      </w:r>
      <w:r>
        <w:rPr>
          <w:sz w:val="18"/>
          <w:szCs w:val="18"/>
        </w:rPr>
        <w:t>Уведомление направляется каждому собственнику не позднее, чем за 10 дней  до даты проведения собрани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2:00Z</dcterms:created>
  <dc:creator>IrinaB2</dc:creator>
  <dc:description/>
  <dc:language>en-US</dc:language>
  <cp:lastModifiedBy>ugkh7</cp:lastModifiedBy>
  <cp:lastPrinted>2007-02-13T16:27:00Z</cp:lastPrinted>
  <dcterms:modified xsi:type="dcterms:W3CDTF">2007-03-15T11:24:00Z</dcterms:modified>
  <cp:revision>17</cp:revision>
  <dc:subject/>
  <dc:title>Уведомление</dc:title>
</cp:coreProperties>
</file>