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/>
      </w:pPr>
      <w:r>
        <w:rPr>
          <w:sz w:val="24"/>
          <w:szCs w:val="24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20002:207, назначение: нежилое, площадью 179,2 кв.м, этаж № 1, расположенное по адресу: г.  Рязань, ул. Бирюзова,  25б,  Н1, реестровый номер: 49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 0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ище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Дмитрий Анатольевич Кабанов</cp:lastModifiedBy>
  <dcterms:modified xsi:type="dcterms:W3CDTF">2021-10-13T09:28:00Z</dcterms:modified>
  <cp:revision>94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