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НАНСОВО-КАЗНАЧЕЙСКОЕ УПРАВЛЕНИЕ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22 апреля 2011года </w:t>
        <w:tab/>
        <w:tab/>
        <w:tab/>
        <w:tab/>
        <w:tab/>
        <w:tab/>
        <w:t xml:space="preserve">                                                № 07о/д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-казначейского управления администрации города Рязани от 27 ноября 2009 года № 20 о/д «О порядке учета бюджетных обязательств получателей средств бюджета города Ряза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161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I (в редакции решений Рязанской городской Думы от 24.06.2010 № 238-I, от 09.09.2010 № 422-I)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  <w:r>
        <w:rPr>
          <w:szCs w:val="24"/>
        </w:rPr>
        <w:t xml:space="preserve">    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-казначейского управления администрации города Рязани от 27 ноября 2009 года № 20 о/д «О порядке учета бюджетных обязательств получателей средств бюджета города Рязани» (с изменениями, внесенными приказом финансово-казначейского управления администрации города Рязани от 25.10.2010     № 24 о/д) следующие изменения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в пункте 5 слова «в 2010 году» заменить словами «в 2011 году»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б) пункт 6 изложить в новой редакции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«6. Установить, что с 01.05.2011 в финансово-казначейском управлении администрации города Рязани подлежат учету бюджетные обязательства, принимаемые в соответствии с муниципальными контрактами, иными договорами, заключенными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) органами местного самоуправления;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б) муниципальными казенными учреждениями; 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>в) муниципальными бюджетными учреждениями, подведомственными управлению по физической культуре и массовому спорту администрации города Рязани по следующим кодам классификации операций сектора государственного управления расходов бюджета: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24 «Арендная плата за пользование имуществом»;</w:t>
      </w:r>
    </w:p>
    <w:p>
      <w:pPr>
        <w:pStyle w:val="Normal"/>
        <w:ind w:left="0" w:right="0"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«Увеличение стоимости основных средств».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2. Начальникам отдела предварительного контроля за расходами непроизводственной сферы финансово-казначейского управления администрации города Рязани (Т.В.Можарова) и отдела планирования и финансирования расходов производственной сферы и капитальных вложений финансово-казначейского управления администрации города Рязани (О.Н.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 Главным распорядителям средств бюджета города Рязани довести настоящий приказ до сведения подведомственных получателей средств бюджета города Рязан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 Отделу автоматизации финансовой системы финансово-казначейского управления администрации города Рязани (А.В.Дергачев) разместить настоящий приказ на официальном сайте администрации города Рязани в разделе «Бюджет города»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         М.А. Наумова                                                                                           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                                                            А.А. Решоткин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021" w:top="1297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8:00Z</dcterms:created>
  <dc:creator>МАСЛОВА</dc:creator>
  <dc:description/>
  <dc:language>en-US</dc:language>
  <cp:lastModifiedBy>ЛАХТИКОВА</cp:lastModifiedBy>
  <cp:lastPrinted>2011-04-21T11:40:00Z</cp:lastPrinted>
  <dcterms:modified xsi:type="dcterms:W3CDTF">2011-05-04T12:28:00Z</dcterms:modified>
  <cp:revision>2</cp:revision>
  <dc:subject/>
  <dc:title>Администрация города Рязани</dc:title>
</cp:coreProperties>
</file>