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3 в многоквартирном доме, лит. А, расположенного по адресу: г. Рязань, ул. Бирюз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9 к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7 год, утвержденной решением Рязанской городской Думы 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1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№ 4</w:t>
      </w:r>
      <w:r>
        <w:rPr>
          <w:sz w:val="28"/>
          <w:szCs w:val="28"/>
          <w:lang w:val="en-US"/>
        </w:rPr>
        <w:t>84</w:t>
      </w:r>
      <w:r>
        <w:rPr>
          <w:sz w:val="28"/>
          <w:szCs w:val="28"/>
        </w:rPr>
        <w:t>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3 в многоквартирном доме, назначение: нежилое, общей площадью 14,7 кв.м, этаж 1, лит. А, расположенное по адресу: Рязанская область, г. Рязань, ул. Бирюзова, д. 29 к. 1, реестровый номер 18203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8-29T12:28:00Z</dcterms:modified>
  <cp:revision>20</cp:revision>
  <dc:subject/>
  <dc:title>Субъект правотворческой инициативы – глава администрации города Рязани</dc:title>
</cp:coreProperties>
</file>