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ТОКОЛ № 1-6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 xml:space="preserve">на право заключения договор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аренды земельного участка с кадастровым номером 62:29:0050022:755, расположенного по адресу: г. Рязань, Мушковатовская у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(№ извещения -</w:t>
      </w:r>
      <w:r>
        <w:rPr/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SBR012-2405280089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0» ию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9.04.2024 № 5435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6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, Чистякова М.Г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деева Т.Б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Горюшкин Д.А., Гордеева Т.Б., Чистякова М.Г., </w:t>
        <w:br/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Сапронова Е.Е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10.07.2024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2:29:0050022:755, расположенный </w:t>
              <w:br/>
              <w:t xml:space="preserve">по адресу: г. Рязань, Мушковатовская у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761 кв. м., разрешенное использование: для индивидуального жилищного строительства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в городе Рязани (далее – Правила) земельный участок с кадастровым номером 62:29:0050022:755, расположенного по адресу: </w:t>
              <w:br/>
              <w:t>г. Рязань, Мушковатовская ул, площадью 761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еральному плану города Рязани земельный участок расположен в шумовой зоне аэродрома Дягилево.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/>
            </w:pPr>
            <w:r>
              <w:rPr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2:7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ушковатов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1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 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ГРС Рязань-3, принадлежащим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4 25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Четыре тысячи двести пятьдесят семь) рублей 75 копеек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8.07.2024 г. по лоту №1 поступили 4 зая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28" w:type="dxa"/>
        <w:jc w:val="left"/>
        <w:tblInd w:w="-14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62"/>
        <w:gridCol w:w="3779"/>
        <w:gridCol w:w="2305"/>
        <w:gridCol w:w="1560"/>
        <w:gridCol w:w="1922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ова Людмила Александр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.07.2024 15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192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й Олег Александрови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7.2024 0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192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Юлия Сергее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7.2024 0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1925.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.07.2024 06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1925.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врилова Людмила Александр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ной Олег Александ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4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фанова Юлия Сергее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4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ян Марина Эдик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</w:t>
        <w:br/>
        <w:t xml:space="preserve">земельного участка с кадастровы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Кашаева О.В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отсутствует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рдеева Т.Б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9:00Z</dcterms:created>
  <dc:creator>Алексей Алексеевич Ефремов</dc:creator>
  <dc:description/>
  <cp:keywords/>
  <dc:language>en-US</dc:language>
  <cp:lastModifiedBy>Мурзина</cp:lastModifiedBy>
  <cp:lastPrinted>2024-07-10T10:15:00Z</cp:lastPrinted>
  <dcterms:modified xsi:type="dcterms:W3CDTF">2024-07-10T11:12:00Z</dcterms:modified>
  <cp:revision>8</cp:revision>
  <dc:subject/>
  <dc:title/>
</cp:coreProperties>
</file>