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д.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79,7 кв.м, этаж подвал, расположенное по адресу: Рязанская область, г. Рязань, ул. Дзержинского, д.16а, реестровый номер 17839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9-12T09:57:00Z</dcterms:modified>
  <cp:revision>22</cp:revision>
  <dc:subject/>
  <dc:title>Субъект правотворческой инициативы – глава администрации города Рязани</dc:title>
</cp:coreProperties>
</file>