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ания, лит. Б, располож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г. Рязань, ул. Нахимова, 2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5 год, утвержденной решением Рязанской городской Думы от 27.11.2014 № 391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здания, назначение: нежилое, 1 – этажный, общая площадь 112,5 кв.м, инв. № 12986, лит. Б, расположенного по адресу: Рязанская область, г. Рязань, ул. Нахимова, 2в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естровый номер 133495, </w:t>
      </w:r>
      <w:r>
        <w:rPr>
          <w:sz w:val="28"/>
          <w:szCs w:val="28"/>
        </w:rPr>
        <w:t>с долей 351/1524 в праве собственности на земельный участок общей площадью 1524 кв. м с</w:t>
      </w:r>
      <w:r>
        <w:rPr>
          <w:color w:val="000000"/>
          <w:sz w:val="28"/>
          <w:szCs w:val="28"/>
        </w:rPr>
        <w:t xml:space="preserve"> кадастровым номером: 62:29:0090001:2328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способ приватизации – выкуп обществом с ограниченной ответственностью «Премьер-комфорт» в порядке реализации преимущественного права на приобретение арендуемого </w:t>
      </w:r>
      <w:r>
        <w:rPr>
          <w:color w:val="000000"/>
          <w:sz w:val="28"/>
          <w:szCs w:val="28"/>
        </w:rPr>
        <w:t>имущества;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на продажи здания, лит.Б – 620 000 (Шестьсот двадцать тысяч) рублей, НДС не облагаетс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а доли</w:t>
      </w:r>
      <w:r>
        <w:rPr>
          <w:sz w:val="28"/>
          <w:szCs w:val="28"/>
        </w:rPr>
        <w:t xml:space="preserve"> в праве собственности на земельный участок под зданием лит.Б – 649 000 (Шестьсот сорок девять тысяч) рублей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ценке рыночной стоимости объекта оценки № 230/2015 от 08 августа 2015 года, выполненного обществом с ограниченной ответственностью «Оценка собственности»;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рок рассрочки оплаты – не более пя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 указанное в п.1 настоящего решения имущество обремен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ью на всей территории земельного участка обеспечить свободный доступ эксплуатирующих и специализированных организаций для ремонта и обслуживания инженерных коммуникаци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Администрации города Рязани (Булеков О.Е.) в срок до _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А.А. Кашае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С.В. Сап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27:00Z</dcterms:created>
  <dc:creator>Администрация города Рязани</dc:creator>
  <dc:description/>
  <cp:keywords/>
  <dc:language>en-US</dc:language>
  <cp:lastModifiedBy>***</cp:lastModifiedBy>
  <cp:lastPrinted>2015-08-13T10:04:00Z</cp:lastPrinted>
  <dcterms:modified xsi:type="dcterms:W3CDTF">2015-09-16T13:14:00Z</dcterms:modified>
  <cp:revision>27</cp:revision>
  <dc:subject/>
  <dc:title> </dc:title>
</cp:coreProperties>
</file>