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 xml:space="preserve">О передаче в аренду нежилого помещения Н1 в многоквартирном доме, лит.А, назначение: нежилое, этаж 1, расположенного по адресу: Рязанская область, г. Рязань, Октябрьский городок, д.22, обществу с ограниченной  ответственностью «Скопы»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</w:r>
          </w:p>
        </w:tc>
      </w:tr>
    </w:tbl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 Федерального закона от 26.07.2006 № 135-ФЗ «О защите конкуренции», в целях поддержки субъектов малого и среднего предпринимательства, руководствуясь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р е ш и л а: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Style14"/>
        <w:ind w:left="0" w:right="0" w:firstLine="708"/>
        <w:rPr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>. </w:t>
      </w:r>
      <w:r>
        <w:rPr>
          <w:bCs/>
          <w:sz w:val="27"/>
          <w:szCs w:val="27"/>
        </w:rPr>
        <w:t>Администрации города Рязани (Булеков О.Е.) в установленном действующим законодательством порядке передать в аренду сроком на 3 года обществу ограниченной ответственностью «Скопы» без проведения торгов на право заключения договора аренды нежилое помещение Н1 в многоквартирном доме, лит.А, назначение: нежилое, общей площадью 108,2 кв.м, этаж 1, расположенное по адресу: Рязанская область,           г. Рязань, Октябрьский городок, д.22, для использования под офис управляющей организации.</w:t>
      </w:r>
    </w:p>
    <w:p>
      <w:pPr>
        <w:pStyle w:val="Style14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0" w:firstLine="720"/>
        <w:rPr/>
      </w:pPr>
      <w:r>
        <w:rPr>
          <w:sz w:val="27"/>
          <w:szCs w:val="27"/>
        </w:rPr>
        <w:t>4. 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4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7"/>
          <w:szCs w:val="27"/>
        </w:rPr>
        <w:t>председатель Рязанской городской Думы                                                      А.А.Каш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56:00Z</dcterms:created>
  <dc:creator>DmitrySh</dc:creator>
  <dc:description/>
  <cp:keywords/>
  <dc:language>en-US</dc:language>
  <cp:lastModifiedBy>***</cp:lastModifiedBy>
  <cp:lastPrinted>2015-04-03T10:45:00Z</cp:lastPrinted>
  <dcterms:modified xsi:type="dcterms:W3CDTF">2015-05-08T12:17:00Z</dcterms:modified>
  <cp:revision>6</cp:revision>
  <dc:subject/>
  <dc:title>Субъект правотворческой инициативы – глава администрации города Рязани</dc:title>
</cp:coreProperties>
</file>