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ТОКОЛ № 2-18/2023 ПЗ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результатах аукциона в электронной форме по продаже земельного участка с кадастровым номер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2:29:0080029:152, расположенного по адресу: г. Рязань, Рыбацкая ул. (Советский район).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ind w:right="283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ar-SA"/>
        </w:rPr>
        <w:t>(извещение № SBR012-2310030043)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ourier New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Courier New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. Ряза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17» ноября 2023 года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укцион проводится в соответствии со статьями 39.11, 39.12, 39.13 Земельного кодекса Российской Федерации и на основании постановления администрации города Рязани от 20.09.2023 № 12157 «О проведении аукциона в электронной форме по продаже земельного участка с кадастровым номером 62:29:0080029:152, расположенного по адресу: г. Рязань, Рыбацкая ул. (Советский район)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вещение № 18/2023 ПЗ о проведении торгов по продаже земельного участка было размещено на официальном сайте Российской Федерации для размещения информации о проведении торгов – www.torgi.gov.ru и на официальном сайте администрации города Рязани – www.admrzn.ru., на электронной площадке АО «Сбербанк-АС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администрация города Рязани, в лице управления земельных ресурсов и имущественных отношений администрации города Рязани. Адрес: 390046, г. Рязань, ул. Введенская, д.107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организационно – технические функции по организации и проведению аукциона осуществляет: муниципальное казенное учреждение города Рязани «Муниципальный центр торгов» (сокращенное наименование – МКУ города Рязани «МЦТ»). Адрес: 390000, г. Рязань, ул. Почтовая, д. 60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Форма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по составу участ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укцион проводится в электронной форме (электронный аукцион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 xml:space="preserve">Состав комиссии </w:t>
      </w:r>
      <w:r>
        <w:rPr>
          <w:b w:val="false"/>
          <w:bCs w:val="false"/>
        </w:rPr>
        <w:t>по проведению аукционов по продаже земельных участков или аукционов на право заключения договоров аренды земельных участков, расположенных на территории городского округа город Рязань</w:t>
      </w:r>
      <w:r>
        <w:rPr>
          <w:rFonts w:eastAsia="Times New Roman"/>
          <w:b w:val="false"/>
          <w:lang w:eastAsia="ar-SA"/>
        </w:rPr>
        <w:t>:</w:t>
      </w:r>
    </w:p>
    <w:p>
      <w:pPr>
        <w:pStyle w:val="ConsPlusNormal"/>
        <w:ind w:firstLine="540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Злотникова Г.И., Горюшкин Д.А., Сапронова Е.Е.,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шаева О.В., Лещенко И.А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сутствовали: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– Бодров В.В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 – Маршанцев А.А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: Горюшкин Д.А., Сапронова Е.Е., Кашаева О.В., Лещенко И.А.,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: Говорова А.С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тсутствовали: 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 Злотникова Г.И., Чистякова М.Г.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о проведения аукциона 09 часов 00 минут по местному времени 17 ноября 2023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да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е проведения аукци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0 часов 19 минут </w:t>
      </w:r>
      <w:r>
        <w:rPr>
          <w:rFonts w:cs="Times New Roman" w:ascii="Times New Roman" w:hAnsi="Times New Roman"/>
          <w:sz w:val="24"/>
          <w:szCs w:val="24"/>
        </w:rPr>
        <w:t>по местному време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7 ноября 2023 года на электронной площа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.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Предмет аукциона:</w:t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ОТ.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ельный участок с кадастровым 62:29:0080029:152, расположенный по адресу: г. Рязань, Рыбацкая ул. (Советский район), площадью 1024 кв.м, (Границы земельного участка установлены согласно кадастровому паспорту)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емли населенных пунктов. 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решенное использ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для индивидуального жилищного строительств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араметры разрешенного строительства объекта капитального строительства:           </w:t>
            </w:r>
            <w:r>
              <w:rPr>
                <w:rFonts w:cs="Times New Roman" w:ascii="Times New Roman" w:hAnsi="Times New Roman"/>
                <w:sz w:val="24"/>
              </w:rPr>
              <w:t xml:space="preserve">Согласно Правилам землепользования и застройки в городе Рязани (далее – Правила)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кадастровым номером 62:29:0080029:152, расположенный по адресу: г. Рязань, Рыбацкая ул. (Советский район), площадью 1024 кв.м, разрешенное использование: для индивидуального жилищного строительства, расположен </w:t>
            </w:r>
            <w:r>
              <w:rPr>
                <w:rFonts w:cs="Times New Roman" w:ascii="Times New Roman" w:hAnsi="Times New Roman"/>
                <w:sz w:val="24"/>
              </w:rPr>
              <w:t>в границе территории исторического поселения регионального значения город Рязань. Граница территории исторического поселения и требования к градостроительным регламентам утверждены постановлением Правительства Рязанской области от 28.07.2020 № 190 (в ред. от 06.12.2022). Согласно указанному постановлению участок расположен в зоне застройки бывших исторических слобод, сохранивших усадебную застройку (ИС)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bookmarkStart w:id="0" w:name="TERRZONE_DM_ESENIN"/>
            <w:bookmarkEnd w:id="0"/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Зона застройки бывших исторических слобод, сохранивших усадебную застройку (ИС), устанавливается для регулирования застройки бывших исторических слобод, обладающих хорошей степенью сохранности исторической среды город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Ограничения зоны установлены из условий сохранения и восстановления модуля, масштаба и стилистики застройки бывших слобод, являющихся фоновыми для визуального восприятия ансамбля Рязанского Кремл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Требования к составу видов разрешенного использования направлены на сохранение сложившихся архитектурно-градостроительных особенностей территории, развитие туристического потенциала города в целях популяризации культурного наследия, на ограничение размещения объектов, не совместимых с исторической средой по функции и иным параметра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3005"/>
              <w:gridCol w:w="544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NN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пп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Наименование характеристик и показателей, отражающих требования к содержанию градостроительного регламе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Значения характеристик и показателе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 части требований к видам разрешенного использования земельных участк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иды использования земельных участков и объектов капитального строительства, включаемые в основные виды разрешенного использования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индивидуальное жилое строительство (2.1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ультурное развитие (3.6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историко-культурная деятельность (9.3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иды разрешенного использования земельных участков и объектов капитального строительства, включаемые в условно разрешенные виды разрешенного использования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оммунальное обслуживание (3.1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оциальное обслуживание (3.2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бытовое обслуживание (3.3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ошкольное, начальное и среднее общее образование (3.5.1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амбулаторное ветеринарное обслуживание (3.10.1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газины (4.4.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общественное питание (4.6.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гостиничное обслуживание (4.7)</w:t>
                  </w:r>
                </w:p>
              </w:tc>
            </w:tr>
            <w:tr>
              <w:trPr/>
              <w:tc>
                <w:tcPr>
                  <w:tcW w:w="9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 части требований к предельным параметра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охраняемый или возобновляемый исторический композиционно-пространственный тип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-, 2-этажная традиционная деревянная и смешанная застройка (низ каменный, верх деревянный) с небольшим включением каменной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Протяженность участка вдоль уличного фро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о 35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Характер организации уличного фрон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ом, калитка, ворота, хозяйственная постройка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ом, калитка, ворот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инимальный и (или) максимальный размер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7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8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площадь застройки объект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00 м</w:t>
                  </w: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vertAlign w:val="superscript"/>
                      <w:lang w:eastAsia="ar-SA"/>
                    </w:rPr>
                    <w:t>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ля угловых зданий на перекрестке улиц допускается увеличение площади застройки до 5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9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площадь застройки прочих зданий и сооружений (пристройки, навесы, хозяйственные и временные сооружения)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50 м</w:t>
                  </w: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vertAlign w:val="superscript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инимальный процент площади озеленения земельного участка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50%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протяженность фасада вдоль улицы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1 м, возможна пристройка крыльца, веранды, террасы протяженностью по фасаду до 3 м с одной или двух сторон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инимальный размер интервалов в уличном фронте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Отступ объекта капитального строительства от охраняемых исторических красных линий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не более 2 м - для улицы Лево-Лыбедская при условии восстановления (обозначения) исторической красной линии застройки устройством оград, посадкой декоративных кустарник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этажность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 этажа (2 этажа с мезонином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высота от проектной отметки земли до конька кровл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9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высота застройки прочих зданий и сооружений (пристройки, навесы, хозяйственные и временные сооружения)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4 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7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омпозиционные и объемно-пространственные принципы формирования архитектуры зданий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традиционный 1-, 2-этажный деревянный или каменный жилой дом с мезонином или без него, традиционные скатные крыши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альмовые, двускатные с углом наклона 20 - 30 граду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8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Архитектурно-стилевое решение, в том числе особенности оформления фасадов, детали зданий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архитектурный облик зданий должен отвечать сложившемуся историческому облику застройки с применением метрических и пропорциональных элементов фасадов, традиционных для г. Рязани XIX - начала XX вв. зданий, в том числе исторически ценных градоформирующих объектов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етали - мезонины, карнизы, фронтоны, лопатки, пилястры, аттики, выдвижные слуховые окна, пропильная, накладная и другая резьба, иные элементы соответствующего сти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19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Основные строительные и отделочные материалы, заполнение оконных, дверных проемов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цоколь, полуподвал - камень, кирпич, штукатур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тены одноэтажных зданий (одноэтажные с мезонином)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бревенчатый сруб, сруб из бруса с последующей обшивкой доской, камень, красный кирпич с расшивкой швов, кирпич окрашенный, штукатур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тены двухэтажных зданий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первый этаж - бревенчатый сруб, сруб из бруса с последующей обшивкой доской, камень, красный кирпич, кирпич окрашенный, штукатур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второй этаж - бревенчатый сруб, сруб из бруса с последующей обшивкой доской; кирпич, камень с обшивкой доской, штукатур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ровля - листовое железо, соединенное стоячим фальцем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заполнение оконных проемов - деревянные, пластиковые с традиционной расстекловкой оконных проемов, характерной для исторически ценных градоформирующих объектов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заполнение наружных дверных проемов - металлические с деревянной отделкой, имитирующие деревянную отделку, деревянные двер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0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Цветовое решение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еревянные дома: бревенчатый сруб, доска без окраски, окраска с натуральными оттенками древесины или окрашенная в цвета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бордовый, коричневый, зеленый, оттенки охры и пастельные цвета - салатовый, голубо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окраска оштукатуренных домов: светлые пастельные тон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цоколь: белый, оттенки серого, коричневого цвет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кровля: матовое покрытие - оттенки красно-коричневые (сурик), темно-зеленые, серого; оцинкованная сталь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2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Элементы благоустройства вдоль охраняемых красных линий застройки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аксимальная высота ограждений земельных участков по красной линии до 1,8 м; ограждения, ворота, калитки должны быть выполнены в традиционных для исторической застройки формах и материалах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столбы - камень, красный керамический кирпич, дерево; заполнение - декоративные металлические решетки, доск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деревянные ограждения - сплошной забор или штакетник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металлический штакетник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ar-SA"/>
                    </w:rPr>
                    <w:t>цвет: ограда - натуральные оттенки древесины, пастельные тона; решетки - черные, темно-серые, оттенки старой бронз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технических условиях подключения объекта к сетям инженерно-технического обеспечения, № и дата утверждения технических условий на инженерное обеспечени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   </w:t>
            </w:r>
          </w:p>
          <w:tbl>
            <w:tblPr>
              <w:tblW w:w="961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1"/>
              <w:gridCol w:w="1678"/>
              <w:gridCol w:w="1555"/>
              <w:gridCol w:w="853"/>
              <w:gridCol w:w="3348"/>
              <w:gridCol w:w="1764"/>
            </w:tblGrid>
            <w:tr>
              <w:trPr/>
              <w:tc>
                <w:tcPr>
                  <w:tcW w:w="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№№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п</w:t>
                  </w:r>
                </w:p>
              </w:tc>
              <w:tc>
                <w:tcPr>
                  <w:tcW w:w="1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Кадастровый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земельного участка</w:t>
                  </w:r>
                </w:p>
              </w:tc>
              <w:tc>
                <w:tcPr>
                  <w:tcW w:w="1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Адрес земельного участка 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Площад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(кв.м) </w:t>
                  </w:r>
                </w:p>
              </w:tc>
              <w:tc>
                <w:tcPr>
                  <w:tcW w:w="3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, предусматривающая предоставление нагрузки  в пределах максимальной нагрузки в возможных точках подключения (технологического присоединения) объекта капитального строительства к сетям инженерно-технического обеспечения;  сроке действия предоставленной информации правообладателями сетей инженерно-технического обеспечения</w:t>
                  </w:r>
                </w:p>
              </w:tc>
              <w:tc>
                <w:tcPr>
                  <w:tcW w:w="1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Дополнительная информац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о плате за подключение*,**,                ***, ****, ****/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с учетом НДС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ar-SA"/>
                    </w:rPr>
                    <w:t>(руб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6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62:29:0080029:152</w:t>
                  </w:r>
                </w:p>
              </w:tc>
              <w:tc>
                <w:tcPr>
                  <w:tcW w:w="15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г. Рязань,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ул. Рыбацкая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(Советский район)</w:t>
                  </w:r>
                </w:p>
              </w:tc>
              <w:tc>
                <w:tcPr>
                  <w:tcW w:w="85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1024</w:t>
                  </w:r>
                </w:p>
              </w:tc>
              <w:tc>
                <w:tcPr>
                  <w:tcW w:w="33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Электроснабжение -заявителю необходимо обратиться в сетевую организацию;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Наружное освещение - из-под своего учета; </w:t>
                  </w:r>
                </w:p>
                <w:p>
                  <w:pPr>
                    <w:pStyle w:val="Normal"/>
                    <w:suppressLineNumbers/>
                    <w:tabs>
                      <w:tab w:val="clear" w:pos="708"/>
                      <w:tab w:val="left" w:pos="8204" w:leader="none"/>
                    </w:tabs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азоснабжение -  15,0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час, точка подключения - газопровод среднего давления диаметром 108 мм, проложенный по ул. Затинной, Рабочих до речного порта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снабжение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- водопровод диаметром 150 мм в районе ул. Лесопарковая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одоотведение  - 1,0 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/сут, точка подключения — канализационный коллектор  диаметром 600 мм в районе проезда Речников;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рок действия предоставленной информации  о возможности подключения объекта капитального строительства к сетям инженерно-технического обеспечения определяется согласно сроку действия указанного правообладателям сетей инженерно-технического обеспечения (указано                    в информации от 04.09.2023                               № 04/4/-10-3349, направленной  управлением капитального строительства в управление земельных ресурсов 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 имущественных отношений)</w:t>
                  </w:r>
                </w:p>
              </w:tc>
              <w:tc>
                <w:tcPr>
                  <w:tcW w:w="1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,****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-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,***, ****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****, ****//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 Постановление ГУ РЭК от 23.11.2022 № 172 «О плате за технологическое присоединение  к распределительным  электрическим сетям на территории Рязанской области». Правила технологического  присоединения энергопринимающих устройств потребителей электрической энергии к электрическим  сетям, утвержденные Постановлением Правительства РФ от 27.12.2004 №  86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** Постановление ГУ РЭК  от 19.12.2022 № 419  «Об установлении платы за технологическое присоединение газоиспользующего оборудования к газораспределительным сетям газораспределительных организаций на территории Рязанской области». , при условии, что расстояние  от  газоиспользующего  оборудования  до  сети  газораспределения  газораспределительной  организации,  с  проектным рабочим давлением не более 0,3 МПа, измеряемое по прямой линии, составляет  не более 200 метров и сами мероприятия предполагают строительство только газопроводов-вв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Ф от  13.09.2021 № 1547.  Постановление ГУ РЭК от 24.12.2019 № 464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 АО «Рязаньгоргаз». Приказ  ФАС от 16.08.2018 № 1151/18 «Об утверждении Методических указаний по расчету размера платы 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 Плата за технологическое присоединение к сетям электроснабжения, теплоснабжения,  газоснабжения, водоснабжения, водоотведения  будет определена  при заключении договора на технологическое присоединение объекта капитального  строи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 Постановление ГУ РЭК от 28.11.2022 № 405 «Об установлении  стандартизированных тарифных ставок, формул расчета платы за технологическое присоединение и ставок за единицу максимальной мощности для применения при расчете платы за технологическое присоединение на территории Рязанской 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****//  Размер платы за подключение (технологическое присоединение) объекта капитального строительства к централизованной системе водоснабжения и водоотведения установлен по тарифам на подключение, утвержденным Постановлением ГУ РЭК Рязанской области                   от 19.11.2020 № 157 (с изменениями от 05.12.2022 № 414). Период действия тарифов с 01.01.2021 по 31.12.202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одключения объекта капитального строительства к сетям инженерно-технического обеспечения определяется договорами, заключенными заявителем с правообладателями сетей инженерно-технического обеспечения и выполнением мероприятий по выданным техническим усло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Права на земельный участок, ограничение этих прав: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равопритязания отсутствуют.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бременено обязанность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9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и определении места расположения объекта получить согласие владельцев инженерных сетей, размещенных на земельном участке или охранная зона которых попадает на земельный участ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расположить объект по отношению к инженерным коммуникациям согласно требованиям СП 42.13330.2016 и СП 62.13330.2011. Перед началом производства работ вынести инженерные коммуникации из зоны строительства согласно требованиям СП 42.13330.2016 и СП 62.13330.2011.</w:t>
            </w:r>
          </w:p>
          <w:p>
            <w:pPr>
              <w:pStyle w:val="Normal"/>
              <w:widowControl w:val="false"/>
              <w:spacing w:before="0" w:after="0"/>
              <w:ind w:firstLine="82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На земельном участке расположены: транзитный водопровод, кабель связи, высоковольтный электрический кабель, ВЛ-0,4 кВ.</w:t>
            </w:r>
          </w:p>
          <w:p>
            <w:pPr>
              <w:pStyle w:val="Normal"/>
              <w:widowControl w:val="false"/>
              <w:spacing w:before="0" w:after="0"/>
              <w:ind w:firstLine="8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гласно Генеральному плану города Рязани земельный участок расположен в зоне санитарной охраны источников водоснабжения 2 пояса, в зоне затопления паводками 1% обеспеченности</w:t>
            </w:r>
            <w:bookmarkStart w:id="1" w:name="bookmark2"/>
            <w:r>
              <w:rPr>
                <w:rFonts w:eastAsia="Times New Roman" w:cs="Times New Roman" w:ascii="Times New Roman" w:hAnsi="Times New Roman"/>
                <w:lang w:eastAsia="ru-RU" w:bidi="ru-RU"/>
              </w:rPr>
              <w:t>, в границах 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70"/>
                <w:sz w:val="32"/>
                <w:szCs w:val="3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исторического культурного слоя, в заповедной зоне древнего ядра и исторической части Рязани, в зоне охраны памятников археологии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70"/>
                <w:sz w:val="32"/>
                <w:szCs w:val="32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охранной зоне Кремля.</w:t>
            </w:r>
            <w:bookmarkEnd w:id="1"/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границе территории исторического поселения регионального значения город Рязань. Граница территории исторического поселения и требования к градостроительным регламентам утверждены постановлением Правительства Рязанской области от 28.07.2020 № 190 «О включении города Рязани Рязанской области в перечень исторических поселений регионального значения, утверждении границы его территории, предмета охраны и требований к градостроительным регламентам». Согласно указанному постановлению участок расположен частично в зоне застройки бывших исторических слобод, сохранивших усадебную застройку, частично на территории улиц и площадей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зоне регулирования насаждений и сооружений, в охранной зоне Кремля - архитектурного музея-заповедника, в заповедной зоне древнего ядра и исторической части Рязани, установленных Проектом зон охраны памятников истории и культуры г. Рязани, утвержденным Решением Исполнительного комитета Рязанского областного Совета народных депутатов от 09.10.1986 № 281/17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ожен в непосредственной близости от границ выявленного объекта археологического наследия Рязанской области «Культурный слой острога и посада Переяславль Рязанский (современный г. Рязань)», включенного в перечень выявленных объектов культурного наследия Рязанской области приказом министерства культуры и туризма Рязанской области от 24.04.2013 № 275 «Об отнесении объекта, представляющего историко-культурную ценность, к выявленному объекту археологического наследия Рязан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</w:tabs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соответствии со статьей 36 Федерального закона от 25.06.2002 № 73-ФЗ «Об объектах культурного наследия (памятниках истории и культуры) народов Российской Федерации» для обеспечения сохранности указанного выявленного объекта археологического наследия изыскательские, проектные, земляные, строительные, мелиоративные, хозяйственные и иные работы в границах территории выявленного объекта археологического</w:t>
              <w:tab/>
              <w:t>наследия проводятся при условии реализации согласованного соответствующим органом охраны объектов культурного наследия обязательного раздела об обеспечении сохранности такого объекта.</w:t>
            </w:r>
          </w:p>
          <w:p>
            <w:pPr>
              <w:pStyle w:val="Normal"/>
              <w:widowControl w:val="false"/>
              <w:spacing w:before="0" w:after="0"/>
              <w:ind w:firstLine="76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часток расположен в зоне затопления, в соответствии с приказом Федерального агентства водных ресурсов Московско-Окское бассейновое водное управление (Московско- Окское БВУ) от 24.12.2020 №221 «Об установлении границ зон затопления, подтопления поверхностными водами рек Ока, Павловка, Плетенка, Трубеж, руч. Быстрец (Панферовка) на территории городского округа Рязань и Рыбновского, Рязанского, Спасского районов Рязанской области»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входит в границы зоны затопления территории поверхностными водами при 1-процентной обеспеченности, частично входит в границы водоохраной зоны реки Трубеж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гласно положениям части 3 статьи 67.1 Водного кодекса Российской Федерации в границах зон затопления, подтопления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. Перед началом строительства провести мероприятия по обеспечению инженерной защиты объекта капитального строительства от подтопления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В соответствии с частью 16 статьи 65 Водного кодекса Российской Федерации 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widowControl w:val="false"/>
              <w:spacing w:before="0" w:after="0"/>
              <w:ind w:firstLine="74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Земельный участок располагается на расстоянии 16 м (ориентировочно) от границ земельного участка бывшей промплощадки ЗАО «Речной порт».</w:t>
            </w:r>
          </w:p>
          <w:p>
            <w:pPr>
              <w:pStyle w:val="Normal"/>
              <w:suppressAutoHyphens w:val="true"/>
              <w:spacing w:before="0" w:after="0"/>
              <w:ind w:firstLine="5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чальная цена предмета аукциона (начальный размер стоимости земельного участка): 1 41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дин миллион четыреста тринадцать тысяч) рублей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Размер задатка (100%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 413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дин миллион четыреста тринадцать тысяч) рублей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557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Шаг аукциона (3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ачальной цены предмета аукцион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): 42 390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рок две тысячи триста девяносто) рублей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00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копеек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Особые условия: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Внесение итогового размера стоимости земельного участка в течении 15 календарных дней со дня заключения договора купли-продаж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Сведения об участниках аукциона: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80"/>
      </w:tblGrid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 участниках аукциона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61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ишков Александр Сергее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атенко Денис Юрье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ронков Дмитрий Валерие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5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 Андрей Владимиро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58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тисов Андрей Александрович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рян Елена Александровн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Сведения об участнике аукциона, который сделал 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а продажи земельного учас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продажи земельного участ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дратенко Денис Юрье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адрес: Рязанская область, г. Рязань, Рыбацкая ул., д.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 210 740.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Сведения об участнике аукциона, который сделал предпоследнее предложение о цене предмета аукциона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а продажи земельного уча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260"/>
      </w:tblGrid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гистрационный номер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Цена предмета аукцион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продажи земельного участ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) руб.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енюк Андрей Владимирович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, адрес: </w:t>
              <w:br/>
              <w:t>г. Рязань, р-н Солотча, стр.8/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 168 350.00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   Результаты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бедителем электронного аукциона признан участник, зарегистрированный под №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54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br/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ar-SA"/>
        </w:rPr>
        <w:t>Кондратенко Денис Юрьевич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ая цена предмета аукциона (цена продажи земельного участка), предложенная победителем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 210 7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тыре миллиона двести десять тысяч семьсот сорок) рублей.</w:t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ставлен в 3 (трех) экземплярах: 1 экз. – уполномоченному органу, 1 экз. – победителю, 1 экз. – организатору аукцион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олосовали: ЗА - 6 ч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 _______________________нет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ДЕРЖАЛИСЬ __________________нет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Бодров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/ Маршанцев А.А.</w:t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отсутствует______/ Злотникова Г.И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рюшкин Д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Сапронова Е.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Кашаева О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Лещенко И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отсутствует________/ Чистякова М.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/ Говорова А.С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426" w:footer="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8ptExact">
    <w:name w:val="Основной текст (2) + 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.ryaz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00Z</dcterms:created>
  <dc:creator>AlekseyE</dc:creator>
  <dc:description/>
  <cp:keywords/>
  <dc:language>en-US</dc:language>
  <cp:lastModifiedBy>KatayS</cp:lastModifiedBy>
  <cp:lastPrinted>2023-11-17T11:12:00Z</cp:lastPrinted>
  <dcterms:modified xsi:type="dcterms:W3CDTF">2023-11-17T08:13:00Z</dcterms:modified>
  <cp:revision>24</cp:revision>
  <dc:subject/>
  <dc:title/>
</cp:coreProperties>
</file>