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4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результатах электронного аукциона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62:29:0050028:7, расположенного по адресу: г. Рязань, Шаповская ул., д. 82 (Москов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(№ извещения - SBR012-2404040088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24» ма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основании постановления администрации города Рязани от 01.03.2024 № 2666 «О проведении аукциона в электронной форме на право заключения договора аренды земельного участка с кадастровым 62:29:0050028:7, расположенного по адресу: г. Рязань, Шаповская ул., д. 82 (Московский район)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4/2024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lang w:eastAsia="ar-SA"/>
        </w:rPr>
        <w:t xml:space="preserve">Состав комиссии </w:t>
      </w:r>
      <w:r>
        <w:rPr>
          <w:bCs w:val="false"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о проведения аукциона 09 часов 00 минут по местному времени 24 мая 2024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09 часов 10 минут </w:t>
      </w:r>
      <w:r>
        <w:rPr>
          <w:rFonts w:cs="Times New Roman" w:ascii="Times New Roman" w:hAnsi="Times New Roman"/>
          <w:color w:val="FF0000"/>
          <w:sz w:val="24"/>
          <w:szCs w:val="24"/>
        </w:rPr>
        <w:t>по местному времен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24 мая 2024 года на электронной площадк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О «Сбербанк-АСТ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hyperlink r:id="rId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50028:7, расположенный по адресу: г. Рязань, Шаповская ул., д. 82 (Московский райо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1052,3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8:7, расположенного по адресу: г. Рязань, Шаповская ул., д. 82 (Московский район), площадью 1052,3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(1 -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полнительно сообщаем, что согласно Генеральному плану города Рязани указанный земельный участок расположен в шумовой зоне аэродрома Дягилево, в зоне подлета аэродрома Дягилево.</w:t>
            </w:r>
          </w:p>
          <w:p>
            <w:pPr>
              <w:pStyle w:val="21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8:7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Шаповская, д. 82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Москов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3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можная точка подключения: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- газопровод низкого  давления  диаметром 114 мм по ул. Дашковская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Шаповская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24.12.2023                               № 04/4/4/2-03-14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 имущественных отношений, необходимо учесть  информацию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 «Рязаньгоргаз от 07.03.2024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ИсЮр/24-1902-03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Рязанской области от 30.11.2023 № 228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Рязанской области от 30.11.2023 № 229 «Об установлении стандартизированных тарифных ставок, формул расчета платы за технологическое присоединение для применения при расчете платы за технологическое присоединение на территории Рязанской области» (к электрическим сетям сетевых организаций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1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 с учетом выноса сетей. Расположить объекты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расположен газопров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произрастают деревья, кустар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Земельный участок расположен в шумовой зоне аэродрома Дягилево и зоне подлета аэродрома Дягилев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одна тысяча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одна тысяча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5 13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ять тысяч сто три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б участниках аукцион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589"/>
        <w:gridCol w:w="3587"/>
      </w:tblGrid>
      <w:tr>
        <w:trPr/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200"/>
              <w:ind w:left="72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Сведения об участниках аукциона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8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ин Григорий Анатольевич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8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нов Сергей Владимирович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0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ев Сергей Викторович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б участнике аукциона, который сделал 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):  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Сведения об участнике аукциона, который сделал предпоследнее предложение о цене предмета аукциона (</w:t>
      </w:r>
      <w:r>
        <w:rPr>
          <w:rFonts w:cs="Times New Roman" w:ascii="Times New Roman" w:hAnsi="Times New Roman"/>
          <w:b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: Н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   Результаты аукциона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в ходе аукциона не было подано ни одного предложения о цене, аукцион в электронной форме на право заключения договора аренды земельного участка с кадастровым номером 62:29:0050028:7, расположенного по адресу: г. Рязань, Шаповская ул., д. 82 (Московский район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отсутствует_______/ Говорова А.С.</w:t>
      </w:r>
    </w:p>
    <w:sectPr>
      <w:footerReference w:type="default" r:id="rId9"/>
      <w:footerReference w:type="first" r:id="rId10"/>
      <w:type w:val="nextPage"/>
      <w:pgSz w:w="11906" w:h="16838"/>
      <w:pgMar w:left="1276" w:right="424" w:gutter="0" w:header="0" w:top="426" w:footer="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hyperlink" Target="http://www.goszakaz.ryaza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2:00Z</dcterms:created>
  <dc:creator>AlekseyE</dc:creator>
  <dc:description/>
  <cp:keywords/>
  <dc:language>en-US</dc:language>
  <cp:lastModifiedBy>KatayS</cp:lastModifiedBy>
  <cp:lastPrinted>2024-05-24T09:33:00Z</cp:lastPrinted>
  <dcterms:modified xsi:type="dcterms:W3CDTF">2024-05-24T07:22:00Z</dcterms:modified>
  <cp:revision>168</cp:revision>
  <dc:subject/>
  <dc:title/>
</cp:coreProperties>
</file>