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13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Мервинская, д.69, Н1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3             в многоквартирном доме,  назначение: нежилое, общей площадью 109,6 кв.м, этаж цокольный, расположенного по адресу: Рязанская область, г. Рязань,                        ул. Мервинская, д. 69, Н13, реестровый номер 273 38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 037 620 (четыре миллиона тридцать семь тысяч шестьсот двадцать) рублей, в том числе НДС. Начальная цена определена на основании отчета об определении рыночной стоимости объекта оценки № 10/06/16-04               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69 по улице Мервинская,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7-08T09:30:00Z</cp:lastPrinted>
  <dcterms:modified xsi:type="dcterms:W3CDTF">2016-11-24T12:31:00Z</dcterms:modified>
  <cp:revision>59</cp:revision>
  <dc:subject/>
  <dc:title>Субъект правотворческой инициативы – глава администрации города Рязани</dc:title>
</cp:coreProperties>
</file>