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2013 г. по 31 декабря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в А.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гражданской обороны и чрезвычайным ситуациям города Рязани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887870,8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4,3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ядин Я.Ю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«Специализиро-ванная служб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хорон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«Ритуал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7494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6,6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Ю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ногофункциональный центр пре-доставления государствен-ных и муници-пальных услуг города Рязани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02,4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Техобеспече-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о-огород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ов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554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1/1749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б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5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554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5/100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ков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заказчика объектов социальной сфер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7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илов А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БУ «Дирекция благоустройства гор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Оник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38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6,9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яков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по контролю за муниципальным жилищным фондо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1389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Вымп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39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6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5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Един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yundai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57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директор МБОУ ДОД «Детско-юношеская спортивная школа «Сок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«Фавори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одж Карав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84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Ю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75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втокооператив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одвал в гараже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Юпи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24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к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 водных видов спорта «Вол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21099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81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тенниса «Юни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9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5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Ан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21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62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ДОД </w:t>
            </w:r>
            <w:r>
              <w:rPr>
                <w:sz w:val="22"/>
                <w:szCs w:val="22"/>
                <w:lang w:eastAsia="zxx" w:bidi="zxx"/>
              </w:rPr>
              <w:t xml:space="preserve">«Детско-юношеская спортивная школа </w:t>
            </w:r>
            <w:r>
              <w:rPr>
                <w:sz w:val="22"/>
                <w:szCs w:val="22"/>
              </w:rPr>
              <w:t xml:space="preserve">«Орион»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«Детско-юношеская спортивная школа «Золотые куп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40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6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р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Коме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9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оватов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«Детско-юношеская спортивная школа «Локомоти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68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н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Городской клуб «Интеллек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34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хоровая школа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62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66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54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художествен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51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Централизованная библиотечная система города Рязани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93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Мемориальный музей-усадьба академика И.П. Павлов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и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щая долевая, ½ доли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96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щая долевая, ¾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865181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: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55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Городские парк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10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шник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4 им. Е.Г. Поп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39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28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гаражном кооперати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16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ниципальный культур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71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пони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8/7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4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ый центр «Октябр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62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7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 5 имени В.Ф. Бобылё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5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98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26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айл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7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школа искусств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79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7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6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ДОД «Детская музыкальная школа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культуры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2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Рязанская городская станция юных натуралис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64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ен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творчества «Октябрь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2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21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и сопровожден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68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Центр психолого-медико-социального сопровождения детей и подрост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кооперати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7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27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Городская станция юных тех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7/28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ежшкольный учебный комбина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 Кали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Рязанский городской Центр развития творчества детей и юношества «Созвез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долях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53/77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59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55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«Рязанский городской Дворец детского творч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6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ая автостоя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3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ий центр «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69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8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творчества «Южн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дивидуального жилого дом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4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17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творчества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1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9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молодеж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5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У «Психолого-медико-педагогическая комисс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индивидуального садовод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15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хман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МБОУ ДОД «Детский оздоровительно-образовательный центр «Сказ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23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ий центр «Спортту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6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ий юношеский Центр «Надеж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40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творчества «Фени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83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Центр психолого-педагогической реабилитации и коррек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15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19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танция детского (юношеского) технического творчества «Меч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89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ентр детского и юношеского туризма      и экскурс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47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ий Центр рязанских народных промыслов «Рязанский обере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6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щая, ¼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            </w:t>
            </w:r>
            <w:r>
              <w:rPr>
                <w:sz w:val="22"/>
                <w:szCs w:val="22"/>
                <w:lang w:val="en-US"/>
              </w:rPr>
              <w:t>Lada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щая, ¼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 эксплуатации жилого дом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щая долевая, ¾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12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87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71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щ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6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Общая, ½ доли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Долевая, ½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6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             УАЗ- 390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4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 (комнат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95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Гимназия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94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3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171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            </w:t>
            </w:r>
            <w:r>
              <w:rPr>
                <w:sz w:val="22"/>
                <w:szCs w:val="22"/>
                <w:lang w:val="en-US"/>
              </w:rPr>
              <w:t>Mercedes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61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Skoda Octavia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219010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7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Daewoo Mati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65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26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7 имени маршала инженерных войск А.И. Прошляк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долевая,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5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72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 имени В.П.Екимецкой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97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 с углубленным изучением француз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2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3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37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5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Средняя общеобразовательная школа № 69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95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Средняя общеобразовательная школа № 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0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3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04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4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 3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59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Шевроле- Ни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570270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9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50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квартир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29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0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2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79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5 с углубленным изучением предметов художественно-эстетического направ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04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09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гараж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4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8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2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шова К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о-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95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8 имени Героя российской Федерации Соколова Романа Владимиро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дом с надворными постройками капитального характе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43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8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 общий совместно с супруг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41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 общий совместно с супруг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4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1 с углубленным изучением предметов художественно-эстетического направ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2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0 с углубленным изучением предметов художественно-эстетического цик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72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01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            «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2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и ведение приусаде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35437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>Opel Mok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35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8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1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0» имени Героя Российской Федерации Д.О. Миро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30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х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26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0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№ 1 среднего (полного) общего образования» им. Героя Советского Союза, Национального героя Италии Полетаева Федора Андриано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72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с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разрешенное использование: для индивидуального садоводства и огородни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75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квартир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13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юк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1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07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96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ek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47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70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45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8516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97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95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  <w:r>
              <w:rPr>
                <w:sz w:val="22"/>
                <w:szCs w:val="22"/>
                <w:lang w:val="en-US"/>
              </w:rPr>
              <w:t>Op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40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0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7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1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68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ович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№ 2 среднего (полного) общего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8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2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SsangYong Kyr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4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09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07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44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ин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000380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65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80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4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ткрытая (сменная) общеобразовательная школа имени Александра Сергеевича Соко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зд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6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88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Cl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44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7 «Русская классическая шк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56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3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4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83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Лицей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18664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24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8096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6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7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3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3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ВАЗ 21070 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Hyund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6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квартир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53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29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330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усадеб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504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42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«Детский сад 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44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«Детский сад №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24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08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605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прико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садовод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521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327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130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309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ВАЗ 217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576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ВАЗ 210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10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жилое помещение Н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119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ВАЗ 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931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26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32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7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ля населенных пунктов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дание столярного це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345 94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77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48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23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643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ля населенных пунктов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ля населенных пунктов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ля сельскохозяйственного назначен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ля населенных пунктов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-9,6га 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ГАЗ-33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9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441 880</w:t>
            </w:r>
            <w:r>
              <w:rPr>
                <w:sz w:val="22"/>
                <w:szCs w:val="22"/>
              </w:rPr>
              <w:t>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ВАЗ 2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37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6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448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277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ашино-мест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машино-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28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32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ВАЗ 2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9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-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745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37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отоску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912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о-огородный 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легковой ФОРД-ФОКУС 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672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о-огород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2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871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pt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40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427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742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091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е строение без права регистрации прожи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385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ля поселений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13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58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2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 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05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627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858 14</w:t>
            </w:r>
            <w:r>
              <w:rPr>
                <w:sz w:val="22"/>
                <w:szCs w:val="22"/>
              </w:rPr>
              <w:t>8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 1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98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205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361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10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юшк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605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Lifan 215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585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46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 ного строитель ства (квартир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 249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А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3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2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44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 80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индивиду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го жилищного строитель 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461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ный бокс А/к «Стре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258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о-огород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41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9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457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 1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B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857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853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193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строи 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492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(совместная собствен ность с супруго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461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(совместная собствен ность с супруго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183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дач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81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87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64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ищное строитель 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 биль грузовой «МАЗ»-12 шт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прицеп-12 шт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ат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80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ладовое нежилое помещени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254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82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148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629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49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00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902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127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18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вохыж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 1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757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59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164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51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д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074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жилое помещение Н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883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жилое помещение Н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LADA 217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198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975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464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м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94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426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садов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садов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 ального жилищного строитель 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639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581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никова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440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34,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228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4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Центр развития ребенка - детский сад № 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)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4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839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Нива-Лада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4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альное жилищное стро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11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строитель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164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09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 14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индивиду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го садоводства и огородн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95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92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5/5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371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5/5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акрытая автостоя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5/5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легковой </w:t>
            </w:r>
            <w:r>
              <w:rPr>
                <w:sz w:val="22"/>
                <w:szCs w:val="22"/>
                <w:lang w:val="en-US"/>
              </w:rPr>
              <w:t>Volks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833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736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ельская Е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 ного строитель ства (квартир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20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ъект незавершен ного строитель ства (квартира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 1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115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13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541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нко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арай          с погреб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362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легковой ВАЗ 111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в гаражном кооперати 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107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431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автомо биль легковой ЗАЗ </w:t>
            </w:r>
            <w:r>
              <w:rPr>
                <w:sz w:val="22"/>
                <w:szCs w:val="22"/>
                <w:lang w:val="en-US"/>
              </w:rPr>
              <w:t>VID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09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07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7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geot</w:t>
            </w:r>
            <w:r>
              <w:rPr>
                <w:sz w:val="22"/>
                <w:szCs w:val="22"/>
              </w:rPr>
              <w:t xml:space="preserve">-308 </w:t>
            </w: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877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106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 альное жилищное строитель 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475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761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051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ГАЗ 322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565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925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город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ежилое помещени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объект незаверш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ого строитель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585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садоводства и огородни чест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ежилое помещение НЗ в многоквартирном доме (кладов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211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807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обслуживания жилого дом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737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688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206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23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зо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 1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515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4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70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04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27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м2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57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ш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28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0000/10082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886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05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053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800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д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959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92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4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 альное строитель 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земельный участок</w:t>
            </w:r>
          </w:p>
          <w:p>
            <w:pPr>
              <w:pStyle w:val="Normal"/>
              <w:rPr/>
            </w:pPr>
            <w:r>
              <w:rPr/>
              <w:t>3)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070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ндивиду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жилищное строитель ств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3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03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033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493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313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07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66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8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03533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621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71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033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е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607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ш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</w:rPr>
              <w:t xml:space="preserve"> 698 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26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я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Приор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375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27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818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городный 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 сельхоз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08200/16013300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6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сельхоз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1000/16013300 дол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627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60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122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605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приусадеб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01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535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82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06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165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39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85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9:00Z</dcterms:created>
  <dc:creator>Елена Николаевна Маликова</dc:creator>
  <dc:description/>
  <cp:keywords/>
  <dc:language>en-US</dc:language>
  <cp:lastModifiedBy>Елена Николаевна Маликова</cp:lastModifiedBy>
  <cp:lastPrinted>2014-04-01T17:36:00Z</cp:lastPrinted>
  <dcterms:modified xsi:type="dcterms:W3CDTF">2014-10-09T13:03:00Z</dcterms:modified>
  <cp:revision>5</cp:revision>
  <dc:subject/>
  <dc:title>                                                                       </dc:title>
</cp:coreProperties>
</file>