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_ _____________ 2024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, от 25.10.2024               № 12502, от 05.12.2024 № 14068), изменения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>
          <w:rFonts w:eastAsia="Arial" w:cs="Times New Roman"/>
          <w:kern w:val="0"/>
          <w:szCs w:val="24"/>
          <w:lang w:eastAsia="ar-SA" w:bidi="ar-SA"/>
        </w:rPr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.Д. Ромодина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numPr>
          <w:ilvl w:val="0"/>
          <w:numId w:val="0"/>
        </w:numPr>
        <w:ind w:left="11340" w:hanging="0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__________________ 2024 г. № ___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Дорож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витие 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троку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72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составляет 9109882,6265 тыс. руб.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2680,51743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7202,10907 тыс. рублей за счет средств областного бюдже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нкт 1.1 таблицы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tbl>
      <w:tblPr>
        <w:tblW w:w="15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58"/>
        <w:gridCol w:w="850"/>
        <w:gridCol w:w="1644"/>
        <w:gridCol w:w="992"/>
        <w:gridCol w:w="850"/>
        <w:gridCol w:w="850"/>
        <w:gridCol w:w="851"/>
        <w:gridCol w:w="851"/>
        <w:gridCol w:w="850"/>
        <w:gridCol w:w="850"/>
        <w:gridCol w:w="850"/>
        <w:gridCol w:w="8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а Рязани, на которых выполнен капитальный ремонт, реконструкция и ремонт (ежегодно), 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дорожной деятельности (региональным проектом) на текущий год в Рязанской области выполнены дорож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Таблицу 4 «</w:t>
      </w:r>
      <w:bookmarkStart w:id="3" w:name="_Hlk165642848"/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</w:t>
      </w:r>
      <w:bookmarkEnd w:id="3"/>
      <w:r>
        <w:rPr>
          <w:sz w:val="24"/>
          <w:szCs w:val="24"/>
        </w:rPr>
        <w:t xml:space="preserve"> в соответствии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в соответствии с утвержденным бюджетом города Рязан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849"/>
        <w:gridCol w:w="2124"/>
        <w:gridCol w:w="2124"/>
        <w:gridCol w:w="2125"/>
      </w:tblGrid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28,784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90,59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20,003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8,780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90,59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2, 1.1.4, 1.1.7, 1.2, 2.1, 2.1.1, 2.1.4, 4.1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6"/>
        <w:gridCol w:w="1626"/>
        <w:gridCol w:w="1816"/>
        <w:gridCol w:w="795"/>
        <w:gridCol w:w="701"/>
        <w:gridCol w:w="701"/>
        <w:gridCol w:w="701"/>
        <w:gridCol w:w="701"/>
        <w:gridCol w:w="701"/>
        <w:gridCol w:w="701"/>
        <w:gridCol w:w="701"/>
        <w:gridCol w:w="701"/>
        <w:gridCol w:w="839"/>
        <w:gridCol w:w="2076"/>
      </w:tblGrid>
      <w:tr>
        <w:trPr>
          <w:trHeight w:val="183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728,784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90,59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27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62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58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39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882,626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местного значения, не отвечающих нормативны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, в общей протяженности автомобильных дорог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х переходов,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создан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уп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информативности и комфортности для инвалид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мобиль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20,003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680,51743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08,78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90,59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77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12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8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89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202,1090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в общем количеств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ТС на уровне 100 %;</w:t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794,237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628,395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83 км</w:t>
            </w:r>
          </w:p>
        </w:tc>
      </w:tr>
      <w:tr>
        <w:trPr>
          <w:trHeight w:val="183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97,31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800,26554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2,37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8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828,1297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сети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10,155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766,0439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08,895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217,2947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74601,26067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48943,96858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2,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51319,62768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53436,6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534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61548,7492   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244049,08437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3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Проектно-изыскательские работы на строительство, реконструкцию капитальный ремонт и ремонт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99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3409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253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2711,07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,5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46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,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41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496,51374 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- 4855,86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Капитальный ремонт, ремонт автомобильных дорог общего пользования местного значения и искусственных сооружений на ни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реализации регион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«Региональная и местная дорожная сеть (Рязанская область)» </w:t>
            </w:r>
            <w:hyperlink w:anchor="P4318"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63,996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63,9962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92,973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5592.9731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231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в том числе средства муниципального дорожного фонда города Рязани – 71.02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  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231 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в том числе средства муниципального дорожного фонда города Рязани – 71,0231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Восстановление подземного пешеходного перехода на остановке общественного транспорта "ТД "Барс" (предоставление субсидий бюджетному учреждению на иные цел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 МБУ "ДБГ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4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4,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8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2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,9040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 до 70,1%</w:t>
            </w:r>
          </w:p>
        </w:tc>
      </w:tr>
      <w:tr>
        <w:trPr>
          <w:trHeight w:val="155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,603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00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6040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Проведение работ, направленных на повышение безопасност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9,43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2,55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9,7325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30,221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пешеходных переходов, оборудованных элементами повышения </w:t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547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,2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6,13746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18,9518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дорожного движения до 85,1%</w:t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3,89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,28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3,59511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11,270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1.1. Оборудование светофорными объектами мест концентрации ДТП в местах пересечений и примыканий автомобильных дорог, в том числе разработка проектной документации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8</w:t>
              </w:r>
            </w:hyperlink>
            <w:r>
              <w:rPr>
                <w:color w:val="000000"/>
                <w:sz w:val="24"/>
                <w:szCs w:val="24"/>
              </w:rPr>
              <w:t>, из них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28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1,071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9,8036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6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8,3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7,054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6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83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11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,7493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,977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,9770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,961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58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Содержание технических средств регулирования дорожного 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1,403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7,10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41,010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УДХи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2,313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8,3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0,01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9,8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8,21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1,43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5,99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96,105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выполнения значений целевых индикаторов муниципальных программ, реализуемых УДХиТ, не менее 9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ункты 9, 10, 17, 18, строку «Итого» таблицы 7 «Информация по объектам муниципальной собственности муниципального образования - городской округ город Рязань, в отношении которых планируется осуществление капитальных вложений» приложения к муниципальной программе изложить в следующей редакции:</w:t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191"/>
        <w:gridCol w:w="1417"/>
        <w:gridCol w:w="1531"/>
        <w:gridCol w:w="1247"/>
        <w:gridCol w:w="1843"/>
        <w:gridCol w:w="1644"/>
        <w:gridCol w:w="1644"/>
        <w:gridCol w:w="1560"/>
        <w:gridCol w:w="14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ул. Княжье поле в районе дома № 1И по Интернациональной улице в г. Рязани (устройство остановок общественного 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90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90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,9079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08,30797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44,59998 - средства бюджета города Рязан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т улицы Роща до физкультурно-оздоровительного комплекса в поселке Мех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2,429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2,429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2,429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0,89478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53441 - средства бюджета города Рязан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на пересечении автомобильных дорог по Народному бульвару и улице Круп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284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284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2846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  <w:r>
              <w:rPr/>
              <w:t>5639,80236 - средства областного бюджета, 45,48228 - средства бюджета города Рязан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а на автомобильной дороге от пересечения ул. Черновицкая и ул. Щорса до Ряжского шоссе в районе остановки общественного транспорта «Поворот на завод Центр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69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69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6924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 5026,1589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едства областного бюджета, 40,53354 - средства бюджета города Ряза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57,24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57,24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1,9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752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61,813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ункты 11, 13, 18, 20, строку «Итого по капитальному ремонту и ремонту автомобильных дорог общей протяженностью 14,899 км, общей площадью 13479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таблицы 1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4 году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521"/>
        <w:gridCol w:w="1700"/>
        <w:gridCol w:w="1700"/>
        <w:gridCol w:w="1474"/>
        <w:gridCol w:w="1704"/>
        <w:gridCol w:w="170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участка автомобильной дороги по улице Пушкина от улицы Ленинского Комсомола до улицы Семашко в г. Рязан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9,400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63,188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11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ротяженность - 0,800 км, площадь - 5040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втомобильной дороги по улице Костычева (дублирующей) в г. Рязани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7,67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4,217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26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0,468 км, площадь - 3329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а автомобильной дороги по ул. Княжье поле в районе дома N 1 И по Интернациональной улице в г. Рязани (устройство остановок общественного транспор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2,9079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8,3079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5999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0,080 км, площадь - 215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втомобильной дороги от улицы Роща до физкультурно-оздоровительного комплекса в поселке Мехзавода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62,379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0,8947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,484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- 0,351 км, площадь - 2489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2,429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0,8947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534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50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капитальному ремонту и ремонту автомобильных дорог общей протяженностью 14,899 км, общей площадью 134791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646,99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107,31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9,6785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38,22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43,1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,1050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60,53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764,19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3339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8,239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8,2394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ункты 5, 6 таблицы 15 «Перечень объектов, планируемых для проведения мероприятий по оборудованию светофорными объектами мест концентрации ДТП в местах пересечений и примыканий автомобильных дорог в 2022 - 2024 годах» приложения к муниципальной программе изложить в следующей редакции:</w:t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142"/>
        <w:gridCol w:w="2381"/>
        <w:gridCol w:w="1247"/>
        <w:gridCol w:w="1531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на пересечении автомобильных дорог по Народному бульвару и улице Крупской в г. Рязани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,284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802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2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на автомобильной дороге от пересечения ул. Черновицкая и ул. Щорса до Ряжского шоссе в районе остановки общественного транспорта «Поворот на завод Центролит» в г. Рязани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692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15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335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395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yperlink" Target="https://login.consultant.ru/link/?req=doc&amp;base=RLAW073&amp;n=446500&amp;dst=116731" TargetMode="External"/><Relationship Id="rId10" Type="http://schemas.openxmlformats.org/officeDocument/2006/relationships/hyperlink" Target="https://login.consultant.ru/link/?req=doc&amp;base=RLAW073&amp;n=446500&amp;dst=116732" TargetMode="External"/><Relationship Id="rId11" Type="http://schemas.openxmlformats.org/officeDocument/2006/relationships/hyperlink" Target="https://login.consultant.ru/link/?req=doc&amp;base=RLAW073&amp;n=449184&amp;dst=116735" TargetMode="External"/><Relationship Id="rId12" Type="http://schemas.openxmlformats.org/officeDocument/2006/relationships/hyperlink" Target="https://login.consultant.ru/link/?req=doc&amp;base=RLAW073&amp;n=449184&amp;dst=116735" TargetMode="External"/><Relationship Id="rId13" Type="http://schemas.openxmlformats.org/officeDocument/2006/relationships/hyperlink" Target="https://login.consultant.ru/link/?req=doc&amp;base=RLAW073&amp;n=449184&amp;dst=116736" TargetMode="External"/><Relationship Id="rId14" Type="http://schemas.openxmlformats.org/officeDocument/2006/relationships/hyperlink" Target="https://login.consultant.ru/link/?req=doc&amp;base=RLAW073&amp;n=449184&amp;dst=11673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OlgaBK</dc:creator>
  <dc:description/>
  <cp:keywords/>
  <dc:language>en-US</dc:language>
  <cp:lastModifiedBy>Ольга Борисовна Кулакова</cp:lastModifiedBy>
  <cp:lastPrinted>2024-08-12T11:39:00Z</cp:lastPrinted>
  <dcterms:modified xsi:type="dcterms:W3CDTF">2024-12-25T15:28:00Z</dcterms:modified>
  <cp:revision>38</cp:revision>
  <dc:subject/>
  <dc:title> </dc:title>
</cp:coreProperties>
</file>