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чет </w:t>
      </w:r>
    </w:p>
    <w:p>
      <w:pPr>
        <w:pStyle w:val="TextBody"/>
        <w:shd w:fill="FFFFFF" w:val="clear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деятельности финансово-казначейского управления </w:t>
      </w:r>
    </w:p>
    <w:p>
      <w:pPr>
        <w:pStyle w:val="TextBody"/>
        <w:shd w:fill="FFFFFF" w:val="clear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Рязани </w:t>
      </w:r>
    </w:p>
    <w:p>
      <w:pPr>
        <w:pStyle w:val="TextBody"/>
        <w:shd w:fill="FFFFFF" w:val="clear"/>
        <w:ind w:firstLine="709"/>
        <w:jc w:val="center"/>
        <w:rPr/>
      </w:pPr>
      <w:r>
        <w:rPr>
          <w:sz w:val="26"/>
          <w:szCs w:val="26"/>
        </w:rPr>
        <w:t xml:space="preserve">за </w:t>
      </w:r>
      <w:r>
        <w:rPr>
          <w:sz w:val="26"/>
          <w:szCs w:val="26"/>
          <w:shd w:fill="FFFFFF" w:val="clear"/>
        </w:rPr>
        <w:t>2019 г</w:t>
      </w:r>
      <w:r>
        <w:rPr>
          <w:sz w:val="26"/>
          <w:szCs w:val="26"/>
        </w:rPr>
        <w:t>од</w:t>
      </w:r>
    </w:p>
    <w:p>
      <w:pPr>
        <w:pStyle w:val="TextBody"/>
        <w:shd w:fill="FFFFFF" w:val="clear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FFFFFF" w:val="clear"/>
        <w:ind w:firstLine="709"/>
        <w:rPr/>
      </w:pPr>
      <w:r>
        <w:rPr>
          <w:sz w:val="26"/>
          <w:szCs w:val="26"/>
        </w:rPr>
        <w:t xml:space="preserve">Деятельность финансово-казначейского управления администрации города Рязани (далее также - Управление, ФКУ) связана с осуществлением функций финансового органа муниципального образования. Сфера деятельности Управления определяется Положением об Управлении и другими нормативными правовыми актами Российской Федерации, Рязанской области и города Рязани. </w:t>
      </w:r>
    </w:p>
    <w:p>
      <w:pPr>
        <w:pStyle w:val="TextBody"/>
        <w:shd w:fill="FFFFFF" w:val="clear"/>
        <w:ind w:firstLine="709"/>
        <w:rPr/>
      </w:pPr>
      <w:r>
        <w:rPr>
          <w:sz w:val="26"/>
          <w:szCs w:val="26"/>
        </w:rPr>
        <w:t>В рамках возложенных полномочий в 2019 году деятельность ФКУ была направлена на проведение единой финансово-бюджетной политики в городе Рязани, обеспечение сбалансированности и устойчивости бюджета, безусловное исполнение социальных обязательств и концентрацию ресурсов на ключевых социально значимых направлениях, развитие доходного потенциала, сдерживание роста                           и повышение эффективности бюджетных расходов, а также на активное продолжение реформирования системы управления муниципальными финанс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ение бюджета города Рязани (далее также – бюджет, бюджет города, бюджет муниципального образования) в 2019 году осуществлялось с учетом всех нововведений законодательства по реформированию бюджетного процесса,                    а также ведомственной целевой программы по повышению эффективности управления муниципальными финансами на 2018 – 2022 год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юджет города по доходам за 2019 год исполнен в сумме                             11 889,8 млн. рублей или на 98,9% к утвержденному плану и на 111,5%                            к уровню прошлого года. Межбюджетные трансферты получены в объеме                             7 041,3 млн. рублей, что составляет 97,4% к плану и 120,1% к 2018 году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бственные налоговые и неналоговые доходы за 2019 год поступили                            в объеме 4 855,5 млн. рублей, продемонстрировав устойчивую динамику роста                         к предыдущему году – 8,0% (в сопоставимых условиях), что в денежном эквиваленте составляет 358,0 млн. рублей. Плановые назначения перевыполнены на 1,6%                           в сумме 76,4 млн. рубл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дельный вес налоговых доходов в муниципальном бюджете составил 83,5%, неналоговых – 16,5%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юджетообразующим источником остается налог на доходы физических лиц, сформировавший 45,2% собственной доходной базы. По итогам 2019 года объем налога в сопоставимых нормативах отчислений увеличился по сравнению с прошлым годом на 63,2 млн. рублей (3,0%) и составил 2 194,0 млн. рубле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ходы от налогов, предусмотренных специальными налоговыми режимами для субъектов малого бизнеса, поступили в объеме 401,4 млн. рублей, сформировав 8,3% бюджета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ные платежи по данной группе доходов обеспечены единым налогом                   на вмененный доход в сумме 282,6 млн. рублей, что выше уровня 2018 года                         на 8,8 млн. рублей (3,2%)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ходы по патентной системе налогообложения выросли почти на 40%                   (19,8 млн. рублей) и составили 73,8 млн. рублей, что свидетельствует                                  о привлекательности данного спецрежима для предпринимателе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полнительные средства в объеме 43,3 млн. рублей получены за счет поступлений по новому доходному источнику – налогу, взимаемому в связи                              с применением упрощенной системы налогообложения, зачисляемому в бюджет города с 01.01.2019 по нормативу 2%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торой по значимости в наполнении бюджета (17,8 %) и самый весомый                                  из местных налогов - земельный налог, поступил с превышением показателей прошлого года и плановых назначений на 163,5 млн. рублей (23,3%)                              и 25,0 млн. рублей (3,0%) соответственно и достиг величины в 864,0 млн. рублей. Дополнительные доходы получены, в основном, от учреждений бюджетной сферы                       в связи с отменой для них налоговых льгот с 01.01.2019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упления по другому местному налогу – налогу на имущество физических лиц составили 479,6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 млн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 рублей, что на 76,5 млн. рублей (19,0%) выше показателя предыдущего года. Рост налога обусловлен применением ежегодного повышающего коэффициента пересчета налогооблагаемой базы (в размере не более 10% относительно прошлого года), а также увеличением количества налогооблагаемых объектов за счет ввода жилья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в эксплуатацию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ходы бюджета от государственной пошлины составили 80,9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 млн. 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рублей                           и обеспечили исполнение плана на 103,6%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цизы на ГСМ сложились в сумме 33,5 млн. рублей. Плановые назначения исполнены на 102,1%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налоговые источники городского бюджета поступили в объеме                                   802,0 млн. рублей, что составляет 104,1% бюджетных назначений. Отмечено снижение по сравнению с прошлым годом на 23,7 млн. рублей (1,9%), сократилась                     и доля участия в формировании бюджета с 18,4% в 2018 году до 16,5% в 2019 году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ую часть неналоговых поступлений (43,7%) обеспечили арендные платежи за землю в сумме 350,6 млн. рублей при плане 340,7 млн. рублей.                             По сравнению с прошлым годом доходы по данной группе снизились                                 на 5,0 млн. рублей, что является результатом прекращения действия ряда договоров                            с застройщиками в связи с вводом объектов в эксплуатацию (физическое лицо Лебедева В.П. – 9,0 млн. рублей, ООО «Пассажирсервис» - 1,3 млн. рублей, ООО «Промрегион» - 1,1 млн. рублей, ООО «Авторитет» - 0,7 млн. рублей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рендные платежи за муниципальное имущество сократились почти вдвое относительно прошлого года и поступили в объеме 34,8 млн. рублей. Столь резкое снижение обусловлено прекращением договорных отношений  с крупнейшим арендатором ООО «Ново-Рязанская ТЭЦ» в связи с передачей имущества                                  в хозяйственное ведение МУП РМПТС. Плановые назначения исполнены на 108,2%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счет доходов от реализации имущества в бюджет мобилизовано                            64,2 млн. рублей. Плановые показатели исполнены на 107,9%. Крупнейшими покупателями муниципального имущества стали: ИП Моргунов В.В. (на сумму                  6,2 млн. рублей), физические лица: Зимин Д.А. (3,2 млн. рублей), Герасимов К.Г.       (2,1 млн. рублей), Дронов М.А. (1,7 млн. рублей)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трафы, санкции, возмещение ущерба поступили с превышением прошлогодних значений на 14,3 млн. рублей (13,7%) в объеме 119,0 млн. рублей. Плановые назначения исполнены на 98,4%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упления прочих неналоговых доходов уменьшились относительно 2018 года на 28,6% (с 16,8 млн. рублей до 12,0 млн. рублей), что обусловлено,                               в основном, сокращением платежей в погашение бюджетных ипотечных кредитов (3,9 млн. рублей), а также по договорам за развитие застроенных территорий                     (1,3 млн. руб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ривлечения дополнительных доходов в бюджет города проведена следующая рабо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мках реализации Программы оздоровления государственных финансов                         на 2018-2024 годы, утвержденной распоряжением Правительства Рязанской области от 28.09.2018 № 454-р: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1) направлены в налоговые орга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ведения о выданных разрешениях на ввод объектов капитального строительства в эксплуатацию (103 объект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сведения о выданных разрешениях иногородним застройщикам (3 объекта)                      в целях постановки на налоговый учет в городе Рязани их обособленных подразделен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kern w:val="2"/>
          <w:sz w:val="26"/>
          <w:szCs w:val="26"/>
        </w:rPr>
        <w:t>информация по строительным объектам, отвечающим критериям, указанным              в пунктах 15, 16 статьи 396 Налогового кодекса Российской Федерации (43 объекта) для применения повышающих коэффициентов при расчете земельного нало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- результаты работы по уточнению индивидуализирующих характеристик объектов капитального строительства (3 объекта) и земельных участков (43 объекта), необходимых для налогообло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Управлением подготовлен ряд совместных мероприятий с налоговыми                         и иными органами, направленных на повышение налоговой грамотности населения                       и бизнес-сообщества, повышение доходной части бюдже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еминар на тему: «Актуальные вопросы представления расчета по страховым взносам з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квартал 2019 года. Новый порядок применения контрольно-кассовой техники – 3 этап реформы, проблемные вопросы. Декларирование доходов физическими лицами. Личный кабинет налогоплательщика для физических лиц: подготовка и направление декларации о доходах формы 3-НДФЛ» (09.04.2019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еминар на тему: «О переходе на новый порядок применения контрольно-кассовой техники – итоги 3 этапа реформы, реализация налоговыми органами контрольных функций. Актуальные вопросы применения специальных налоговых режимов (УСН, ЕНВД, ПСН). Обзор изменений законодательства. Экология бизнеса: актуальные вопросы обеспечения достоверности Единого государственного реестра юридических лиц. Онлайн сервисы ФНС России в помощь налогоплательщику»  (16.10.2019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онсультации </w:t>
      </w:r>
      <w:r>
        <w:rPr>
          <w:rFonts w:cs="Times New Roman" w:ascii="Times New Roman" w:hAnsi="Times New Roman"/>
          <w:sz w:val="26"/>
          <w:szCs w:val="26"/>
        </w:rPr>
        <w:t xml:space="preserve">информационно-разъяснительного характер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ходе личных встреч и телефонных переговоров </w:t>
      </w:r>
      <w:r>
        <w:rPr>
          <w:rFonts w:cs="Times New Roman" w:ascii="Times New Roman" w:hAnsi="Times New Roman"/>
          <w:sz w:val="26"/>
          <w:szCs w:val="26"/>
        </w:rPr>
        <w:t>с гражданами по вопросу уплаты имущественных налогов в бюджет. Рассмотрение письменных обращений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обеспечено присутствие на заседаниях комиссии по оспариванию кадастровой стоимости при Росреестре. За 2019 год состоялось 13 заседаний комиссии. По результатам заседаний снижена кадастровая стоимость                                       по 8 правообладателям объектов капитального строительства на 2,1 млн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обеспечено участие в деятельности комиссии при министерстве имущественных и земельных отношений по оспариванию кадастровой стоимости.                            За 2019 год состоялось 7 заседаний комиссии. По результатам комиссий положительных решений о снижении кадастровой стоимости вынесено не был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возложенными полномочиям ФКУ осуществляло координацию деятельности межведомственной комиссии по укреплению финансовой дисциплины юридических и физических лиц по платежам, поступающим в доход бюджета города Рязани (далее - МВК) (формирование списков приглашенных, приглашений на заседания МВК и рабочей группы МВК, согласование повестки дня, оформление протоколов заседаний, подготовка выписок из протоколов для рассылки, выполнение протокольных поручений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МВК рассматривались причины образования задолженности                          в консолидированный бюджет Рязанской области и внебюджетные фонды, меры, принимаемые по ее погашению, факты задержки выплаты заработной платы, выплаты среднемесячной заработной платы ниже уровня, установленного региональным соглашением о минимальной заработанной плате в Рязанской области, вопросы неформальной занятости и легализации трудовых отношений с работникам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За 2019 год проведено 44 заседания МВК и рабочих групп МВК, на которые было приглашено 1 304 юридических и физических лиц, из них 1 110 - имеющих задолженность по налоговым, неналоговым платежам и внебюджетным фондам,                       184 -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плачивающих заработную плату ниже уровня минимального размера оплаты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, 10 – задерживающих выплаты заработной плат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работы МВК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олнительно мобилизовано в бюджетную систему Российской Федерации 86,2 млн. рублей, из них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бюджет города Рязани – 48,3 млн. рублей, в том числе налоговых                      платежей – 13,5 млн. рублей, неналоговых платежей – 34,8 млн. рубле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о внебюджетные фонды – 29,8 млн. рубл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ключены трудовые отношения с 2 952 наемными работниками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а заработная плата сотрудникам 16 работодателя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гашена задолженность по заработной плате 4 работодателя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деятельности МВК направлялас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Министерство труда и социальной зашиты населения Рязанской област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по вопросу легализации «теневой» заработной плат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по вопросу легализации трудовых отношений и погашению задолженности во внебюджетные фонд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по вопросу повышения уровня заработной платы и ее легализ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о мониторинге задолженности по заработной плат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- о мониторинге задолженности по выплате заработной платы                                            в муниципальных учреждениях и унитарных предприятиях города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Министерство финансов Рязанской област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по мобилизации дополнительных поступлений НДФ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отдел по связям со СМ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о результатах деятельности МВК и РГ МВК для размещения в средствах  массовой информ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Кроме того, ежеквартально информация о поступлениях в бюджет города Рязани неналоговых платежей по исполнительным листам направлялась в ФССП                    по Рязан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принимаемые меры способствовали наполнению бюдж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бюджета города за 2019 год исполнены в сумме                                          12 281,3 млн. рублей, что составляет 98,3% к годовым назначениям и 111,1%                      к уровню прошлого года. При этом расходы бюджета за счет собственных доходных источников освоены на 99,5%, а за счет средств областного бюджета на 97,4%. В 2019 году реализовывалось 15 муниципальных программ и три ведомственные целевые программы, программно-целевым методом сформировано 99 % расходов бюджета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Структура расходов городского бюджета остается достаточно стабильной.                   По-прежнему приоритетным является финансирование социальной сферы.                            На образование, культуру, спорт и социальную политику израсходовано                           8 677,1 млн. рублей, или 70,7% от общего объема расходов бюджета город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дорожное хозяйство, транспорт и жилищно-коммунальное хозяйство                   в 2019 году было направлено 2 588,0 млн. рублей или 21,1 % от расходов бюдж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актический дефицит бюджета составил 391,5 млн. рублей                              или 8,1% к доходам без учета финансовой помощи из вышестоящих бюджетов        при плановом дефиците 477,1 млн. рубле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ый долг на 01.01.2020 года составил 1 530,9 млн. рублей                         или 31,5 % к объему собственных доходов бюджета. Необходимо отметить,               что, несмотря на рост муниципального долга, в настоящее время он находится                           на безопасном уровне (ниже 50%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юджет исполнялся с учетом необходимости финансового обеспечения выполнения муниципального задания муниципальными бюджетными                           и автономными учреждениями города Рязани посредством предоставления указанным учреждениям субсидий, рассчитанных с учетом нормативных затрат                      на оказание ими муниципальных услуг (выполнением работ). </w:t>
      </w:r>
    </w:p>
    <w:p>
      <w:pPr>
        <w:pStyle w:val="TextBody"/>
        <w:shd w:fill="FFFFFF" w:val="clear"/>
        <w:ind w:firstLine="709"/>
        <w:rPr/>
      </w:pPr>
      <w:r>
        <w:rPr>
          <w:sz w:val="26"/>
          <w:szCs w:val="26"/>
        </w:rPr>
        <w:t>По состоянию на 01.01.2020 сеть муниципальных учреждений города Рязани образует 246 учреждений, из них 6 казенных, 217 бюджетных, 23 автономных учреждений (открыто 3 новых учреждения: МКУ «Центр сопровождения», МКУ «Управление по делам территории города Рязани», МБДОУ «Детский сад № 37»</w:t>
      </w:r>
      <w:r>
        <w:rPr>
          <w:i/>
          <w:sz w:val="26"/>
          <w:szCs w:val="26"/>
        </w:rPr>
        <w:t>).</w:t>
      </w:r>
      <w:r>
        <w:rPr>
          <w:sz w:val="26"/>
          <w:szCs w:val="26"/>
        </w:rPr>
        <w:t xml:space="preserve"> </w:t>
      </w:r>
    </w:p>
    <w:p>
      <w:pPr>
        <w:pStyle w:val="TextBody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  <w:t>В целях оказания муниципальных услуг населению города структурными подразделениями администрации города Рязани в отчетном году было доведено                       до муниципальных учреждений на финансовое обеспечение выполнения муниципального задания 7 128,7 млн. рублей. Кроме того, за счет средств бюджета направлены субсидии муниципальным учреждениям на иные цели в сумме                          471,8 млн.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2019 году финансово-казначейское управление администрации города Рязани самостоятельно осуществляло кассовое обслуживание операций со средствами муниципальных бюджетных и автономных учреждений. </w:t>
      </w:r>
    </w:p>
    <w:p>
      <w:pPr>
        <w:pStyle w:val="TextBody"/>
        <w:shd w:fill="FFFFFF" w:val="clear"/>
        <w:ind w:firstLine="709"/>
        <w:rPr/>
      </w:pPr>
      <w:r>
        <w:rPr>
          <w:sz w:val="26"/>
          <w:szCs w:val="26"/>
        </w:rPr>
        <w:t>На лицевом счете бюджета города Рязани, открытом в Управлении Федерального казначейства по Рязанской области (далее - УФК по Рязанской области), в финансово-казначейском управлении администрации города Рязани                        в 2019 году обслуживалось 32 лицевых счета участников бюджетного процесса, в том числе:</w:t>
      </w:r>
    </w:p>
    <w:p>
      <w:pPr>
        <w:pStyle w:val="TextBody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  <w:t>- 11 лицевых счетов главных распорядителей средств бюджета г. Рязани;</w:t>
      </w:r>
    </w:p>
    <w:p>
      <w:pPr>
        <w:pStyle w:val="TextBody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  <w:t>- 17 лицевых счетов получателей средств бюджета г. Рязани;</w:t>
      </w:r>
    </w:p>
    <w:p>
      <w:pPr>
        <w:pStyle w:val="TextBody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  <w:t>- 2 лицевых счета главного администратора источников внутреннего финансирования дефицита бюджета;</w:t>
      </w:r>
    </w:p>
    <w:p>
      <w:pPr>
        <w:pStyle w:val="TextBody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  <w:t>- 2 лицевых счета администратора источников внутреннего финансирования дефицита бюджета.</w:t>
      </w:r>
    </w:p>
    <w:p>
      <w:pPr>
        <w:pStyle w:val="TextBody"/>
        <w:shd w:fill="FFFFFF" w:val="clear"/>
        <w:ind w:firstLine="709"/>
        <w:rPr/>
      </w:pPr>
      <w:r>
        <w:rPr>
          <w:sz w:val="26"/>
          <w:szCs w:val="26"/>
        </w:rPr>
        <w:t>Также финансово-казначейское управление администрации г. Рязани самостоятельно осуществляло кассовое обслуживание 14 лицевых счетов                   для учета средств, полученных участниками бюджетного процесса во временное распоряжение и 469 лицевых счета для учета средств неучастников бюджетного процесса, в том числе:</w:t>
      </w:r>
    </w:p>
    <w:p>
      <w:pPr>
        <w:pStyle w:val="TextBody"/>
        <w:shd w:fill="FFFFFF" w:val="clear"/>
        <w:ind w:firstLine="709"/>
        <w:rPr/>
      </w:pPr>
      <w:r>
        <w:rPr>
          <w:sz w:val="26"/>
          <w:szCs w:val="26"/>
        </w:rPr>
        <w:t>- 217 лицевых счетов, предназначенных для учета операций со средствами муниципальных бюджетных учреждений;</w:t>
      </w:r>
    </w:p>
    <w:p>
      <w:pPr>
        <w:pStyle w:val="TextBody"/>
        <w:shd w:fill="FFFFFF" w:val="clear"/>
        <w:ind w:firstLine="709"/>
        <w:rPr/>
      </w:pPr>
      <w:r>
        <w:rPr>
          <w:sz w:val="26"/>
          <w:szCs w:val="26"/>
        </w:rPr>
        <w:t>- 217 отдельных лицевых счетов, предназначенных для учета операций                            с целевыми субсидиями, предоставленными муниципальным бюджетным учреждениям из бюджета;</w:t>
      </w:r>
    </w:p>
    <w:p>
      <w:pPr>
        <w:pStyle w:val="TextBody"/>
        <w:shd w:fill="FFFFFF" w:val="clear"/>
        <w:ind w:firstLine="709"/>
        <w:rPr/>
      </w:pPr>
      <w:r>
        <w:rPr>
          <w:sz w:val="26"/>
          <w:szCs w:val="26"/>
        </w:rPr>
        <w:t>- 15 лицевых счетов, предназначенных для учета операций со средствами муниципальных автономных учреждений;</w:t>
      </w:r>
    </w:p>
    <w:p>
      <w:pPr>
        <w:pStyle w:val="TextBody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  <w:t>- 20 отдельных лицевых счетов, предназначенных для учета операций                            с целевыми субсидиями, предоставленными муниципальным автономным учреждениям из бюджета.</w:t>
      </w:r>
    </w:p>
    <w:p>
      <w:pPr>
        <w:pStyle w:val="TextBody"/>
        <w:shd w:fill="FFFFFF" w:val="clear"/>
        <w:ind w:firstLine="709"/>
        <w:rPr/>
      </w:pPr>
      <w:r>
        <w:rPr>
          <w:sz w:val="26"/>
          <w:szCs w:val="26"/>
        </w:rPr>
        <w:t xml:space="preserve">Кроме того, осуществлялся учет (обработка информации, полученной                из </w:t>
      </w:r>
      <w:r>
        <w:rPr>
          <w:rFonts w:eastAsia="Arial"/>
          <w:spacing w:val="1"/>
          <w:sz w:val="26"/>
          <w:szCs w:val="26"/>
        </w:rPr>
        <w:t xml:space="preserve">УФК по Рязанской области, </w:t>
      </w:r>
      <w:r>
        <w:rPr>
          <w:sz w:val="26"/>
          <w:szCs w:val="26"/>
        </w:rPr>
        <w:t xml:space="preserve">о поступлениях неналоговых платежей                                  и отражение ее на лицевых счетах плательщиков) всех видов доходов, главным администратором (администратором) которых является администрация города Рязани </w:t>
      </w:r>
      <w:r>
        <w:rPr>
          <w:sz w:val="26"/>
          <w:szCs w:val="26"/>
          <w:lang w:eastAsia="ar-SA"/>
        </w:rPr>
        <w:t>(обработано 13 890 платежных поручения на общую сумму 897,5 млн. рублей, принято 104 решения о возврате излишне уплаченных платежей в бюджет города Рязани на сумму 7,1 млн. рублей, проводилась работа по уточнению вида                                   и принадлежности невыясненных поступлений, подготовлено и направлено                               в УФК по Рязанской области для зачисления 1 036 уведомлений на сумму                            13,4 млн. рублей.).</w:t>
      </w:r>
      <w:r>
        <w:rPr>
          <w:sz w:val="26"/>
          <w:szCs w:val="26"/>
        </w:rPr>
        <w:t xml:space="preserve"> </w:t>
      </w:r>
    </w:p>
    <w:p>
      <w:pPr>
        <w:pStyle w:val="TextBody"/>
        <w:shd w:fill="FFFFFF" w:val="clear"/>
        <w:ind w:firstLine="709"/>
        <w:rPr/>
      </w:pPr>
      <w:r>
        <w:rPr>
          <w:sz w:val="26"/>
          <w:szCs w:val="26"/>
        </w:rPr>
        <w:t>В отчетном году ФКУ продолжена работа в системе межведомственного электронного взаимодействия в работе с государственной информационной системой о государственных и муниципальных платежах (ГИС ГМП). С развитием данной системы реализуется обмен информацией о начисленных, уплаченных и зачисленных платежах между всеми заинтересованными пользователями, повышается оперативность и удобство получения государственных и муниципальных услуг                           и осуществления бюджетных платеж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влением ежегодно формируется «Бюджет для граждан», размещаемый                      на сайте администрации города и содержащий основные положения решения Рязанской городской Думы о бюджете города Рязани. Информация в виде слайдов содержит следующие свед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основные понятия бюджета и бюджетного процесс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основные параметры бюдже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объем, структура и динамика доходов, расходов бюджета                                        и межбюджетных трансферт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ъем расходов, направляемых на образование, социальную политику, культуру, физическую культуру и спорт, городское хозяйств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объем расходов на реализацию целевых програм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формированный в 2019 году бюджет города на очередную трехлетку прошел процедуру публичных слушаний и утвержден решением Рязанской городской Думы от 12.12.2019 № 387 –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. Бюджет города Рязани на 2020 год по доходам утвержден                     в сумме 9 767,0 млн. рублей или со снижением к уровню 2019 года на 17,9%                    (2 122,8 млн. рублей) в связи с отсутствием в бюджете города Рязани субсидий                      из вышестоящего бюджета, которые предусмотрены в областном бюджете в рамках государственных программ и будут распределяться по муниципальным образованиям в течение года. Собственные доходы определены в объеме 4 782,9 млн. рублей                        со снижением к прошлому году на 1,5%. Безвозмездные поступления  из областного бюджета предусмотрены в объеме 4 984,1 млн. рублей, а их удельный вес в общем объеме доходов – 51,0 %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 плановый период доходы запланированы в объеме 9 690,2 млн. рублей                   в 2021 году и 10 018,3 млн. рублей в 2022 году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2021 году доходы снижаются                     на 0,8% в связи с сокращением объема налоговых и неналоговых доходов на 0,5%, безвозмездных поступлений – на 1,1%. В 2022 году рост доходов составит 3,4 %, собственные налоговые и неналоговые доходы прогнозируются с ростом на 4,3 %, безвозмездные поступления - на 2,5 %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ходы на 2020 год утверждены в сумме 10 197,4 млн. рублей. Муниципальный долг на 01.01.2021 прогнозируется в объеме 1 961,4 млн. рублей или 41,0 % собственных доходов бюдж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плановый период 2020 и 2021 годов расходы запланированы в объеме 10 166,2 млн. рублей и 10 514,3 млн. рублей соответственно. 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0 году дефицит бюджета запланирован в объеме 430,4 млн. рублей            (9% от собственных налоговых и неналоговых доходов), в 2021-2022 годах дефицит составит 10% от собственных налоговых и неналоговых доходов,                                          или 476,0 млн. рублей и 496,0 млн. рублей соответствен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Бюджет города по-прежнему остается социально-ориентированным.                     В структуре расходов бюджета города на 2020 год общий объем расходов                  на образование, культуру, спорт и социальную политику составляет                                7 888,3 млн. рублей, а их удельный вес в общем объеме расходов – 77,3%. Бюджет                   на </w:t>
      </w:r>
      <w:r>
        <w:rPr>
          <w:rFonts w:cs="Times New Roman" w:ascii="Times New Roman" w:hAnsi="Times New Roman"/>
          <w:sz w:val="26"/>
          <w:szCs w:val="26"/>
        </w:rPr>
        <w:t xml:space="preserve">2020 год и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на </w:t>
      </w:r>
      <w:r>
        <w:rPr>
          <w:rFonts w:cs="Times New Roman" w:ascii="Times New Roman" w:hAnsi="Times New Roman"/>
          <w:sz w:val="26"/>
          <w:szCs w:val="26"/>
        </w:rPr>
        <w:t>плановый период 2021 и 2022 годов сформирован в «программном» формате. Реализация расходов буде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осуществляться в рамках 15 муниципальных программ и трех ведомственных целевых программ (доля программных расходов                     в общем объеме составит в 2020 и 2022 годах - 98,7%, в 2021 году - 98,8%).</w:t>
      </w:r>
    </w:p>
    <w:p>
      <w:pPr>
        <w:pStyle w:val="TextBody"/>
        <w:shd w:fill="FFFFFF" w:val="clear"/>
        <w:ind w:firstLine="709"/>
        <w:rPr/>
      </w:pPr>
      <w:r>
        <w:rPr>
          <w:sz w:val="26"/>
          <w:szCs w:val="26"/>
        </w:rPr>
        <w:t>В целях повышения эффективности управления бюджетным процессом Управлением в 2019 году проводились ежеквартальные мониторинги и оценка качества финансового менеджмента главных распорядителей средств бюджета города Рязани (ГРБС). По результатам оценки сформирован рейтинг ГРБС за 2018 год. Наилучший результат оценки качества финансового менеджмента получили финансово-казначейское управление администрации города Рязани (4,938 балла), администрация города Рязани (4,625), управление по физической культуре                                      и массовому спорту администрации города Рязани (4,437 балла).</w:t>
      </w:r>
    </w:p>
    <w:p>
      <w:pPr>
        <w:pStyle w:val="TextBody"/>
        <w:shd w:fill="FFFFFF" w:val="clear"/>
        <w:ind w:firstLine="709"/>
        <w:rPr/>
      </w:pPr>
      <w:r>
        <w:rPr>
          <w:sz w:val="26"/>
          <w:szCs w:val="26"/>
        </w:rPr>
        <w:t>Основным положительным результатом проведенной оценки качества финансового менеджмента ГРБС является рост средней итоговой оценки                      до показателя 4,331 балла (в 2017 году – 4,311). Количество ГРБС, достигших оценки выше средней, увеличилось и составило 6 из 9, по сравнению с 2018 годом - 5 из 9.</w:t>
      </w:r>
    </w:p>
    <w:p>
      <w:pPr>
        <w:pStyle w:val="TextBody"/>
        <w:shd w:fill="FFFFFF" w:val="clear"/>
        <w:ind w:firstLine="709"/>
        <w:rPr/>
      </w:pPr>
      <w:r>
        <w:rPr>
          <w:sz w:val="26"/>
          <w:szCs w:val="26"/>
        </w:rPr>
        <w:t>Для реализации возложенных функций в 2019 году ФКУ также проведена работа по следующим направлениям:</w:t>
      </w:r>
    </w:p>
    <w:p>
      <w:pPr>
        <w:pStyle w:val="TextBody"/>
        <w:shd w:fill="FFFFFF" w:val="clear"/>
        <w:ind w:firstLine="709"/>
        <w:rPr>
          <w:sz w:val="26"/>
          <w:szCs w:val="26"/>
        </w:rPr>
      </w:pPr>
      <w:r>
        <w:rPr>
          <w:bCs/>
          <w:sz w:val="26"/>
          <w:szCs w:val="26"/>
        </w:rPr>
        <w:t>1. Подготовлены вопросы для рассмотрения на заседании Рязанской городской Ду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- проект решения Рязанской городской Думы «Об исполнении бюджета города за 2018 год» со всеми приложениями (в том числе </w:t>
      </w:r>
      <w:r>
        <w:rPr>
          <w:rFonts w:eastAsia="Times New Roman" w:cs="Times New Roman" w:ascii="Times New Roman" w:hAnsi="Times New Roman"/>
          <w:sz w:val="26"/>
          <w:szCs w:val="26"/>
        </w:rPr>
        <w:t>для внешней проверки                                   в Контрольно-счетную палату города Рязани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проекты решений Рязанской городской Думы «О внесении изменений                и дополнений в бюджет города Рязани на 2019 год и на плановый период 2020                    и 2021 годов, утвержденный решением Рязанской городской Думы от 13.12.2018                       № 98-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Cs/>
          <w:sz w:val="26"/>
          <w:szCs w:val="26"/>
        </w:rPr>
        <w:t>» - подготовлено 6 проектов реш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проект решения Рязанской городской Думы «О внесении изменений                              в Положение о земельном налоге, утвержденное решением Рязанского городского Совета от 24.11.2005 № 384-III» - </w:t>
      </w:r>
      <w:r>
        <w:rPr>
          <w:rFonts w:cs="Times New Roman" w:ascii="Times New Roman" w:hAnsi="Times New Roman"/>
          <w:bCs/>
          <w:sz w:val="26"/>
          <w:szCs w:val="26"/>
        </w:rPr>
        <w:t>подготовлено 2 проекта решения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- проект решения Рязанской городской Думы «О внесении изменения                   в решение Рязанской городской Думы от 27.11.2014 № 401-II «Об установлении                            на территории города Рязани налога на имущество физических лиц» - </w:t>
      </w:r>
      <w:r>
        <w:rPr>
          <w:rFonts w:cs="Times New Roman" w:ascii="Times New Roman" w:hAnsi="Times New Roman"/>
          <w:bCs/>
          <w:sz w:val="26"/>
          <w:szCs w:val="26"/>
        </w:rPr>
        <w:t>подготовлено 1 проект решения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;</w:t>
      </w:r>
    </w:p>
    <w:p>
      <w:pPr>
        <w:pStyle w:val="TextBody"/>
        <w:shd w:fill="FFFFFF" w:val="clear"/>
        <w:ind w:firstLine="709"/>
        <w:rPr>
          <w:sz w:val="26"/>
          <w:szCs w:val="26"/>
        </w:rPr>
      </w:pPr>
      <w:r>
        <w:rPr>
          <w:bCs/>
          <w:sz w:val="26"/>
          <w:szCs w:val="26"/>
        </w:rPr>
        <w:t>- проекты решений Рязанской городской Думы</w:t>
      </w:r>
      <w:r>
        <w:rPr>
          <w:sz w:val="26"/>
          <w:szCs w:val="26"/>
        </w:rPr>
        <w:t xml:space="preserve"> по организации бюджетного процесса города Рязани - подготовлено 7 проектов ре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. Для рассмотрения в Рязанской городской Думе в формате «нулевых чтений» подготовлен доклад об основных параметрах проекта бюджета города на 2020 год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и на плановый период 2021 и 2022 го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Подготовлен отчет о результатах рассмотрения предложений, вошедших                  в итоговый документ публичных слушаний по проекту бюджета города Рязани                 на 2020 год и на плановый период 2021 и 2022 годов и проведен анализ результатов публичных слушаний по проекту бюджета города Рязани на 2018 год и на плановый период 2019 и 2020 го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 Подготовлено 2 доклада на публичные слушания – об исполнении бюджета города Рязани за 2018 год и по проекту бюджета города Рязани на 2020 год                              и на плановый период 2021 и 2022 годов.</w:t>
      </w:r>
    </w:p>
    <w:p>
      <w:pPr>
        <w:pStyle w:val="TextBody"/>
        <w:shd w:fill="FFFFFF" w:val="clear"/>
        <w:ind w:firstLine="709"/>
        <w:rPr>
          <w:sz w:val="26"/>
          <w:szCs w:val="26"/>
        </w:rPr>
      </w:pPr>
      <w:r>
        <w:rPr>
          <w:bCs/>
          <w:sz w:val="26"/>
          <w:szCs w:val="26"/>
        </w:rPr>
        <w:t>4. Подготовлены проекты организационно-распорядительных документов администрации города Рязани:</w:t>
      </w:r>
    </w:p>
    <w:p>
      <w:pPr>
        <w:pStyle w:val="TextBody"/>
        <w:shd w:fill="FFFFFF" w:val="clear"/>
        <w:ind w:firstLine="709"/>
        <w:rPr/>
      </w:pPr>
      <w:r>
        <w:rPr>
          <w:sz w:val="26"/>
          <w:szCs w:val="26"/>
        </w:rPr>
        <w:t>- проекты распоряжений администрации города Рязани о выделении бюджетных средств из резервного фонда - подготовлены 15 проектов распоряжений;</w:t>
      </w:r>
    </w:p>
    <w:p>
      <w:pPr>
        <w:pStyle w:val="TextBody"/>
        <w:shd w:fill="FFFFFF" w:val="clear"/>
        <w:ind w:firstLine="709"/>
        <w:rPr/>
      </w:pPr>
      <w:r>
        <w:rPr>
          <w:sz w:val="26"/>
          <w:szCs w:val="26"/>
        </w:rPr>
        <w:t>- проекты постановлений и распоряжений администрации города Рязани, затрагивающие бюджетный процесс города Рязани - подготовлено 34 проекта нормативных правовых актов;</w:t>
      </w:r>
    </w:p>
    <w:p>
      <w:pPr>
        <w:pStyle w:val="TextBody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  <w:t>- проекты распоряжения администрации города Рязани об исполнении бюджета города Рязани - подготовлено 3 проекта распоряжений администрации города Рязани (за 1 квартал, 1 полугодие и 9 месяцев 2019 года);</w:t>
      </w:r>
    </w:p>
    <w:p>
      <w:pPr>
        <w:pStyle w:val="TextBody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  <w:t>- проект распоряжения администрации города Рязани «Об утверждении плана мероприятий по повышению доходов и оптимизации расходов бюджета города Рязани на 2020  год» (с изменениями) - подготовлено 2 проекта распоряжений администрации города Рязани.</w:t>
      </w:r>
    </w:p>
    <w:p>
      <w:pPr>
        <w:pStyle w:val="TextBody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  <w:t>Кроме того осуществлялось согласование нормативных актов администрации города Рязани по использованию средств, получаемых из федерального, областного бюджетов и бюджета города Рязани.</w:t>
      </w:r>
    </w:p>
    <w:p>
      <w:pPr>
        <w:pStyle w:val="TextBody"/>
        <w:shd w:fill="FFFFFF" w:val="clear"/>
        <w:ind w:firstLine="709"/>
        <w:rPr>
          <w:sz w:val="26"/>
          <w:szCs w:val="26"/>
        </w:rPr>
      </w:pPr>
      <w:r>
        <w:rPr>
          <w:bCs/>
          <w:sz w:val="26"/>
          <w:szCs w:val="26"/>
        </w:rPr>
        <w:t>5. Проведены следующие организационно-управленческие мероприятия:</w:t>
      </w:r>
    </w:p>
    <w:p>
      <w:pPr>
        <w:pStyle w:val="TextBody"/>
        <w:shd w:fill="FFFFFF" w:val="clear"/>
        <w:ind w:firstLine="709"/>
        <w:rPr/>
      </w:pPr>
      <w:r>
        <w:rPr>
          <w:bCs/>
          <w:sz w:val="26"/>
          <w:szCs w:val="26"/>
        </w:rPr>
        <w:t>5.1. По организации исполнения бюджета города Рязани:</w:t>
      </w:r>
    </w:p>
    <w:p>
      <w:pPr>
        <w:pStyle w:val="TextBody"/>
        <w:shd w:fill="FFFFFF" w:val="clear"/>
        <w:ind w:firstLine="709"/>
        <w:rPr/>
      </w:pPr>
      <w:r>
        <w:rPr>
          <w:sz w:val="26"/>
          <w:szCs w:val="26"/>
        </w:rPr>
        <w:t xml:space="preserve">- ведение юридических дел клиентов (проверено и принято в работу 110 карточек образцов подписей); </w:t>
      </w:r>
    </w:p>
    <w:p>
      <w:pPr>
        <w:pStyle w:val="TextBody"/>
        <w:shd w:fill="FFFFFF" w:val="clear"/>
        <w:ind w:firstLine="709"/>
        <w:rPr/>
      </w:pPr>
      <w:r>
        <w:rPr>
          <w:sz w:val="26"/>
          <w:szCs w:val="26"/>
        </w:rPr>
        <w:t>- ведение перечня участников и неучастников бюджетного процесса города Рязани и подготовка соответствующей документации для представления в УФК                        по Рязанской области;</w:t>
      </w:r>
    </w:p>
    <w:p>
      <w:pPr>
        <w:pStyle w:val="TextBody"/>
        <w:shd w:fill="FFFFFF" w:val="clear"/>
        <w:ind w:firstLine="709"/>
        <w:rPr/>
      </w:pPr>
      <w:r>
        <w:rPr>
          <w:sz w:val="26"/>
          <w:szCs w:val="26"/>
        </w:rPr>
        <w:t>- ведение сводного реестра главных распорядителей, распорядителей                    и получателей средств бюджета города Рязани, главных администраторов                                        и администраторов источников финансирования дефицита бюджета, главных администраторов и администраторов доходов бюджета города Рязани;</w:t>
      </w:r>
    </w:p>
    <w:p>
      <w:pPr>
        <w:pStyle w:val="TextBody"/>
        <w:shd w:fill="FFFFFF" w:val="clear"/>
        <w:ind w:firstLine="709"/>
        <w:rPr/>
      </w:pPr>
      <w:r>
        <w:rPr>
          <w:bCs/>
          <w:sz w:val="26"/>
          <w:szCs w:val="26"/>
        </w:rPr>
        <w:t xml:space="preserve">- формирование информации об организациях для внесения в реестр участников бюджетного процесса, а также юридических лиц, не являющихся участниками бюджетного процесса и включения в Сводный реестр государственной интегрированной </w:t>
      </w:r>
      <w:r>
        <w:rPr>
          <w:sz w:val="26"/>
          <w:szCs w:val="26"/>
        </w:rPr>
        <w:t>информационной</w:t>
      </w:r>
      <w:r>
        <w:rPr>
          <w:bCs/>
          <w:sz w:val="26"/>
          <w:szCs w:val="26"/>
        </w:rPr>
        <w:t xml:space="preserve"> системы (ГИИС) «Электронный бюджет» (направлено 75 запросов в ФНС, создано 73 заявки на включение (изменение)                          в Сводный реестр), </w:t>
      </w:r>
      <w:r>
        <w:rPr>
          <w:sz w:val="26"/>
          <w:szCs w:val="26"/>
        </w:rPr>
        <w:t>ежедневный мониторинг актуальности данных</w:t>
      </w:r>
      <w:r>
        <w:rPr>
          <w:bCs/>
          <w:sz w:val="26"/>
          <w:szCs w:val="26"/>
        </w:rPr>
        <w:t>;</w:t>
      </w:r>
    </w:p>
    <w:p>
      <w:pPr>
        <w:pStyle w:val="TextBody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  <w:t>- формирование реестра расходных обязательств города Рязани;</w:t>
      </w:r>
    </w:p>
    <w:p>
      <w:pPr>
        <w:pStyle w:val="TextBody"/>
        <w:shd w:fill="FFFFFF" w:val="clear"/>
        <w:ind w:firstLine="709"/>
        <w:rPr/>
      </w:pPr>
      <w:r>
        <w:rPr>
          <w:sz w:val="26"/>
          <w:szCs w:val="26"/>
        </w:rPr>
        <w:t>- распределение и доведение до главных распорядителей средств бюджета города Рязани, главных администраторов источников финансирования дефицита бюджета города Рязани уточненных бюджетных ассигнований и лимитов бюджетных обязательств на 2019 год;</w:t>
      </w:r>
    </w:p>
    <w:p>
      <w:pPr>
        <w:pStyle w:val="TextBody"/>
        <w:shd w:fill="FFFFFF" w:val="clear"/>
        <w:ind w:firstLine="709"/>
        <w:rPr/>
      </w:pPr>
      <w:r>
        <w:rPr>
          <w:sz w:val="26"/>
          <w:szCs w:val="26"/>
        </w:rPr>
        <w:t>- ведение сводной бюджетной росписи по источникам внутреннего финансирования дефицита бюджета, по расходам в разрезе ведомственной структуры и вида расхода в соответствии с утвержденным бюджетом на 2019 год, изменениями            в решение о бюджете на 2019 год, по представлению главных распорядителей средств бюджета города Рязани;</w:t>
      </w:r>
    </w:p>
    <w:p>
      <w:pPr>
        <w:pStyle w:val="TextBody"/>
        <w:shd w:fill="FFFFFF" w:val="clear"/>
        <w:ind w:firstLine="709"/>
        <w:rPr/>
      </w:pPr>
      <w:r>
        <w:rPr>
          <w:sz w:val="26"/>
          <w:szCs w:val="26"/>
        </w:rPr>
        <w:t>- ежемесячное составление и ведение кассового плана доходов, расходов                  и источников внутреннего финансирования дефицита бюджета города Рязани                 на базе оценки кассовых поступлений в бюджет и кассовых выплат из бюджета в 2019 году;</w:t>
      </w:r>
    </w:p>
    <w:p>
      <w:pPr>
        <w:pStyle w:val="TextBody"/>
        <w:shd w:fill="FFFFFF" w:val="clear"/>
        <w:ind w:firstLine="709"/>
        <w:rPr/>
      </w:pPr>
      <w:r>
        <w:rPr>
          <w:sz w:val="26"/>
          <w:szCs w:val="26"/>
        </w:rPr>
        <w:t>- ежедневное исполнение бюджета города Рязани по доходам и расходам, ведение лицевых счетов участников бюджетного процесса города Рязани - для учета операций по исполнению расходов бюджета города Рязани, для учета операций                          с источниками внутреннего финансирования дефицита бюджета города Рязани (сформировано и передано участникам бюджетного процесса в электронном виде                    5 760 выписок из лицевого счета с приложениями и 380 месячных отчетов);</w:t>
      </w:r>
    </w:p>
    <w:p>
      <w:pPr>
        <w:pStyle w:val="TextBody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  <w:t>- кассовое обслуживание лицевых счетов бюджетных, автономных учреждений, лицевых счетов для учета операций со средствами, поступающими                        во временное распоряжение получателей средств бюджета города Рязани (сформировано и передано в электронном виде 59 026 выписки и 5 896 месячных отчетов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ежедневное санкционирование оплаты денежных обязательств получателей средств бюджета города Рязани, а так же расходов муниципальных бюджетных                      и автономных учреждений, осуществляемых за счет субсидий на иные цели, проверка платежных документов и документов, служащих основанием возникновения денежных обязательств, проверка на предмет целевого использования средств бюджета (253 040 платежных поручений); </w:t>
      </w:r>
    </w:p>
    <w:p>
      <w:pPr>
        <w:pStyle w:val="TextBody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  <w:t>- формирование, проверка и передача реестров на осуществление кассовых выплат в Отделение Рязань ГУ ЦБ РФ и УФК по Рязанской области (обработан 3 991 реестр) и реестров платежных поручений по лицевым счетам участников                                    и неучастников бюджетного процесса, открытым в ФКУ (сформировано 665 реестров платежных поручений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чет бюджетных и денежных обязательств получателей средств бюджета города Рязани (обработано – 9 800 сведений о бюджетных обязательствах и 56 сведений о денежных обязательствах, из них принято к учету – 8 676 бюджетных обязательств и 52 денежных обязательства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жедневный финансовый контроль в сфере закупок – проверка планов закупок и планов-графиков закупок, размещаемых в единой информационной сети,           на непревышение лимитов бюджетных обязательств получателей средств бюджета города Рязани, а также муниципальных бюджетных учреждений города Рязани (обработано 4 634 документа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инансовый контроль извещений и проектов контрактов, включение контрактов в реестр контрактов (обработано 1 959 извещений, 2 973 проекта контрактов, 5 329 контрактов);</w:t>
      </w:r>
    </w:p>
    <w:p>
      <w:pPr>
        <w:pStyle w:val="TextBody"/>
        <w:shd w:fill="FFFFFF" w:val="clear"/>
        <w:ind w:firstLine="709"/>
        <w:rPr/>
      </w:pPr>
      <w:r>
        <w:rPr>
          <w:sz w:val="26"/>
          <w:szCs w:val="26"/>
        </w:rPr>
        <w:t>- ежедневная передача в государственную информационную систему                                 о государственных и муниципальных платежах (ГИС ГМП) информации о платежах муниципальных учреждений города Рязани (передано 78 742 платежных документа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ежедневная передача в государственную информационную систему жилищно-коммунального хозяйства (ГИС ЖКХ) информации участников и неучастников бюджетного процесса города Рязани о платежах, связанных с жилищно-коммунальным хозяйством (передано 18 044 платежных документа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несение в программный комплекс АС «Бюджет» сведений об операциях                      с целевыми субсидиями, проверка и контроль соответствия данных, представленных муниципальными бюджетными и автономными учреждениями, утвержденному перечню субсидий (введено 2 128 документов);</w:t>
      </w:r>
    </w:p>
    <w:p>
      <w:pPr>
        <w:pStyle w:val="TextBody"/>
        <w:shd w:fill="FFFFFF" w:val="clear"/>
        <w:ind w:firstLine="709"/>
        <w:rPr/>
      </w:pPr>
      <w:r>
        <w:rPr>
          <w:bCs/>
          <w:sz w:val="26"/>
          <w:szCs w:val="26"/>
        </w:rPr>
        <w:t>-</w:t>
      </w:r>
      <w:r>
        <w:rPr>
          <w:sz w:val="26"/>
          <w:szCs w:val="26"/>
        </w:rPr>
        <w:t xml:space="preserve"> перечисление остатков средств муниципальных бюджетных                              и автономных учреждений города Рязани со счета ФКУ, открытого                                 в учреждении ЦБ РФ для отражения операций со средствами муниципальных бюджетных и автономных учреждений, в бюджет города Рязани, а также                      их возврат на вышеуказанный счет (сумма заимствований составляла                            от 60 млн. рублей до 160 млн. рублей);</w:t>
      </w:r>
    </w:p>
    <w:p>
      <w:pPr>
        <w:pStyle w:val="TextBody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  <w:t>- ежедневный анализ параметров распорядительных заявок, финансирование главных распорядителей средств бюджета города в соответствии с утвержденными кассовыми планами;</w:t>
      </w:r>
    </w:p>
    <w:p>
      <w:pPr>
        <w:pStyle w:val="TextBody"/>
        <w:shd w:fill="FFFFFF" w:val="clear"/>
        <w:ind w:firstLine="709"/>
        <w:rPr/>
      </w:pPr>
      <w:r>
        <w:rPr>
          <w:sz w:val="26"/>
          <w:szCs w:val="26"/>
        </w:rPr>
        <w:t>- анализ заявок ГРБС  на расходование средств областного бюджета                    в соответствие с предельными объемами финансирования, устанавливаемых  ежемесячно УФК Рязанской области в разрезе каждой субвенции;</w:t>
      </w:r>
    </w:p>
    <w:p>
      <w:pPr>
        <w:pStyle w:val="TextBody"/>
        <w:shd w:fill="FFFFFF" w:val="clear"/>
        <w:ind w:firstLine="709"/>
        <w:rPr/>
      </w:pPr>
      <w:r>
        <w:rPr>
          <w:sz w:val="26"/>
          <w:szCs w:val="26"/>
        </w:rPr>
        <w:t>- согласование перечней целевых субсидий (включая уточненные), представляемых структурными подразделениями администрации города Рязани,                      в ведении которых находятся муниципальные бюджетные и автономные учреждения (согласовано 29 перечней);</w:t>
      </w:r>
    </w:p>
    <w:p>
      <w:pPr>
        <w:pStyle w:val="TextBody"/>
        <w:shd w:fill="FFFFFF" w:val="clear"/>
        <w:ind w:firstLine="709"/>
        <w:rPr/>
      </w:pPr>
      <w:r>
        <w:rPr>
          <w:sz w:val="26"/>
          <w:szCs w:val="26"/>
        </w:rPr>
        <w:t>- согласование проектов соглашений между исполнительными органами государственной власти Рязанской области и администрацией города Рязани                                      о предоставлении межбюджетных трансфертов - согласовано 79 проектов;</w:t>
      </w:r>
    </w:p>
    <w:p>
      <w:pPr>
        <w:pStyle w:val="TextBody"/>
        <w:shd w:fill="FFFFFF" w:val="clear"/>
        <w:ind w:firstLine="709"/>
        <w:rPr/>
      </w:pPr>
      <w:r>
        <w:rPr>
          <w:sz w:val="26"/>
          <w:szCs w:val="26"/>
        </w:rPr>
        <w:t>- анализ исполнения бюджета города Рязани по месячной отчетности, подготовка аналитических материалов (справка об исполнении бюджета города Рязани, справка о расходовании средств резервного фонда) и отчетов                                  об исполнении бюджета города Рязани;</w:t>
      </w:r>
    </w:p>
    <w:p>
      <w:pPr>
        <w:pStyle w:val="TextBody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  <w:t>- прогнозирование и анализ основных показателей исполнения доходов, расходов и источников финансирования дефицита бюджета города Рязани;</w:t>
      </w:r>
    </w:p>
    <w:p>
      <w:pPr>
        <w:pStyle w:val="TextBody"/>
        <w:shd w:fill="FFFFFF" w:val="clear"/>
        <w:ind w:firstLine="709"/>
        <w:rPr/>
      </w:pPr>
      <w:r>
        <w:rPr>
          <w:sz w:val="26"/>
          <w:szCs w:val="26"/>
        </w:rPr>
        <w:t>- формирование оперативных данных о состоянии задолженности                        в бюджет города, о претензионно-исковой деятельности;</w:t>
      </w:r>
    </w:p>
    <w:p>
      <w:pPr>
        <w:pStyle w:val="TextBody"/>
        <w:shd w:fill="FFFFFF" w:val="clear"/>
        <w:ind w:firstLine="709"/>
        <w:rPr/>
      </w:pPr>
      <w:r>
        <w:rPr>
          <w:sz w:val="26"/>
          <w:szCs w:val="26"/>
        </w:rPr>
        <w:t>- создание отчетов о платежах от юридических лиц в бюджет города                          на основе данных из платежных документов, получаемых от УФК по Рязанской области;</w:t>
      </w:r>
    </w:p>
    <w:p>
      <w:pPr>
        <w:pStyle w:val="TextBody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  <w:t>- учет долговых обязательств муниципального образования - городской округ город Рязань Рязанской области, ведение муниципальной долговой кни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По формированию налогооблагаемой баз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- оценка эффективности предоставляемых налоговых льгот на территории города Рязани за 2018 год. По результатам оценки неэффективные льготы </w:t>
      </w:r>
      <w:r>
        <w:rPr>
          <w:rFonts w:cs="Times New Roman" w:ascii="Times New Roman" w:hAnsi="Times New Roman"/>
          <w:sz w:val="26"/>
          <w:szCs w:val="26"/>
        </w:rPr>
        <w:t>на территории города Рязани не установлены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- работа по формированию перечня объектов недвижимого имущества,                       в отношении которых налоговая база определяется как кадастровая стоимость                     в соответствии со статьей 378.2 Налогового кодекса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Для подготовки перечня в министерство имущественных и земельных отношений Рязанской области направлена информация о фактическом использовании объектов недвижимости в количестве 2 95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По поручению министерства имущественных и земельных отношений Рязанской области направлены результаты дополнительных проверок фактического использования по 148 объектам недвижим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- реализация Плана основных мероприятий по выявлению и вовлечению                   в налоговый оборот неоформленных объектов недвижимости на территории Рязанской области, утвержденного Вице-губернатором Рязанской области – первым заместителем Председателя Правительства Рязанской области от 02.08.2018(обработана и направлена в УФНС по Рязанской области информация о 20 622 </w:t>
      </w:r>
      <w:r>
        <w:rPr>
          <w:rFonts w:cs="Times New Roman" w:ascii="Times New Roman" w:hAnsi="Times New Roman"/>
          <w:sz w:val="26"/>
          <w:szCs w:val="26"/>
        </w:rPr>
        <w:t>земельных участках).</w:t>
      </w:r>
    </w:p>
    <w:p>
      <w:pPr>
        <w:pStyle w:val="TextBody"/>
        <w:shd w:fill="FFFFFF" w:val="clear"/>
        <w:ind w:firstLine="709"/>
        <w:rPr>
          <w:sz w:val="26"/>
          <w:szCs w:val="26"/>
        </w:rPr>
      </w:pPr>
      <w:r>
        <w:rPr>
          <w:bCs/>
          <w:sz w:val="26"/>
          <w:szCs w:val="26"/>
        </w:rPr>
        <w:t>5.3. По осуществлению контроля:</w:t>
      </w:r>
    </w:p>
    <w:p>
      <w:pPr>
        <w:pStyle w:val="TextBody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  <w:t>- контроль за соблюдением порядка исполнения сводной бюджетной росписи бюджета города Рязани и бюджетных росписей главных распорядителей средств бюджета города Рязани (главных администраторов источников финансирования дефицита бюджета города Рязани) и порядка составления кассового плана бюджета города Рязани, проверка документации, представляемой главными распорядителями средств бюджета города Рязани на внесение изменений в сводную бюджетную роспись бюджета города Рязани и кассовый план по доходам и по расходам бюджета города Рязани;</w:t>
      </w:r>
    </w:p>
    <w:p>
      <w:pPr>
        <w:pStyle w:val="TextBody"/>
        <w:shd w:fill="FFFFFF" w:val="clear"/>
        <w:ind w:firstLine="709"/>
        <w:rPr/>
      </w:pPr>
      <w:r>
        <w:rPr>
          <w:sz w:val="26"/>
          <w:szCs w:val="26"/>
        </w:rPr>
        <w:t>- контроль за соответствием сведений об операциях с целевыми субсидиями, представляемых муниципальными учреждениями, утвержденному перечню;</w:t>
      </w:r>
    </w:p>
    <w:p>
      <w:pPr>
        <w:pStyle w:val="TextBody"/>
        <w:shd w:fill="FFFFFF" w:val="clear"/>
        <w:ind w:firstLine="709"/>
        <w:rPr/>
      </w:pPr>
      <w:r>
        <w:rPr>
          <w:sz w:val="26"/>
          <w:szCs w:val="26"/>
        </w:rPr>
        <w:t>- контроль за целевым использованием бюджетных средств, выделенных                          из резервного фонда администрации города Рязани, целевого финансового резерва для предупреждения и ликвидации чрезвычайных ситуаций;</w:t>
      </w:r>
    </w:p>
    <w:p>
      <w:pPr>
        <w:pStyle w:val="TextBody"/>
        <w:shd w:fill="FFFFFF" w:val="clear"/>
        <w:ind w:firstLine="709"/>
        <w:rPr/>
      </w:pPr>
      <w:r>
        <w:rPr>
          <w:sz w:val="26"/>
          <w:szCs w:val="26"/>
        </w:rPr>
        <w:t>- контроль за своевременным погашением долговых обязательств                      по бюджетным кредитам (6 договоров) и кредитам, полученным от кредитных организаций (7 договоров);</w:t>
      </w:r>
    </w:p>
    <w:p>
      <w:pPr>
        <w:pStyle w:val="TextBody"/>
        <w:ind w:firstLine="709"/>
        <w:rPr/>
      </w:pPr>
      <w:r>
        <w:rPr>
          <w:sz w:val="26"/>
          <w:szCs w:val="26"/>
        </w:rPr>
        <w:t>- контроль за состоянием лицевых счетов получателей средств бюджета города Рязани, муниципальных бюджетных и автономных учреждений, расходованием денежных средств с их лицевых счетов, в пределах имеющихся средств                                по показателям бюджетной классификации (обработано 713 уведомлений                              об изменении бюджетных ассигнований и лимитов бюджетных обязательств, 3 908 реестров на финансирование, 13 251 уведомление об уточнении операций на лицевых счетах);</w:t>
      </w:r>
    </w:p>
    <w:p>
      <w:pPr>
        <w:pStyle w:val="TextBody"/>
        <w:ind w:firstLine="709"/>
        <w:rPr/>
      </w:pPr>
      <w:r>
        <w:rPr>
          <w:sz w:val="26"/>
          <w:szCs w:val="26"/>
        </w:rPr>
        <w:t>- контроль за правильностью оформления платежных поручений                     при зачислении денежных средств на лицевые счета участников и неучастников бюджетного процесса в части показателей бюджетной классификации (обработано 253 040 поступивших платежных поручений);</w:t>
      </w:r>
    </w:p>
    <w:p>
      <w:pPr>
        <w:pStyle w:val="TextBody"/>
        <w:shd w:fill="FFFFFF" w:val="clear"/>
        <w:ind w:firstLine="709"/>
        <w:rPr/>
      </w:pPr>
      <w:r>
        <w:rPr>
          <w:sz w:val="26"/>
          <w:szCs w:val="26"/>
        </w:rPr>
        <w:t>- контроль информации, определенной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 и информации, размещаемой в единой информационной системе (обработано – 14 895 документов, из них принято                              к исполнению – 13 791);</w:t>
      </w:r>
    </w:p>
    <w:p>
      <w:pPr>
        <w:pStyle w:val="TextBody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  <w:t>- согласование заявок получателей средств бюджета города Рязани                               на размещение заказов на поставки товаров, выполнение работ, оказание услуг                на соответствие лимитам бюджетных обязательств (2 255 заявок).</w:t>
      </w:r>
    </w:p>
    <w:p>
      <w:pPr>
        <w:pStyle w:val="TextBody"/>
        <w:shd w:fill="FFFFFF" w:val="clear"/>
        <w:ind w:firstLine="709"/>
        <w:rPr>
          <w:sz w:val="26"/>
          <w:szCs w:val="26"/>
        </w:rPr>
      </w:pPr>
      <w:r>
        <w:rPr>
          <w:bCs/>
          <w:sz w:val="26"/>
          <w:szCs w:val="26"/>
        </w:rPr>
        <w:t>5.4. По согласованию отчетност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составление и представление в министерство финансов Рязанской области периодической бухгалтерской отчетности об исполнении бюджета города Рязани                        и сводной бухгалтерской отчетности бюджетных и автономных учреждений города Рязани (346 отчетов);</w:t>
      </w:r>
    </w:p>
    <w:p>
      <w:pPr>
        <w:pStyle w:val="TextBody"/>
        <w:shd w:fill="FFFFFF" w:val="clear"/>
        <w:ind w:firstLine="709"/>
        <w:rPr/>
      </w:pPr>
      <w:r>
        <w:rPr>
          <w:sz w:val="26"/>
          <w:szCs w:val="26"/>
        </w:rPr>
        <w:t>- ежемесячное составление и представление (по итогам года)                               в Контрольно-счетную палату города Рязани и Рязанскую городскую Думу отчета                     об использовании бюджетных ассигнований резервного фонда администрации города Рязани;</w:t>
      </w:r>
    </w:p>
    <w:p>
      <w:pPr>
        <w:pStyle w:val="TextBody"/>
        <w:shd w:fill="FFFFFF" w:val="clear"/>
        <w:ind w:firstLine="709"/>
        <w:rPr/>
      </w:pPr>
      <w:r>
        <w:rPr>
          <w:sz w:val="26"/>
          <w:szCs w:val="26"/>
        </w:rPr>
        <w:t>- ежемесячное составление отчетности по долговым обязательствам муниципального образования - городской округ город Рязань Рязанской области, долговым обязательствам муниципальных унитарных предприятий, направление отчетов в министерство финансов Рязан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7"/>
          <w:szCs w:val="27"/>
        </w:rPr>
        <w:t>- ежемесячная подготовка информации</w:t>
      </w:r>
      <w:r>
        <w:rPr>
          <w:rFonts w:cs="Times New Roman" w:ascii="Times New Roman" w:hAnsi="Times New Roman"/>
          <w:sz w:val="27"/>
          <w:szCs w:val="27"/>
        </w:rPr>
        <w:t xml:space="preserve"> о реализуемых на территории города Рязани национальных проектах в 2019 году;</w:t>
      </w:r>
    </w:p>
    <w:p>
      <w:pPr>
        <w:pStyle w:val="TextBody"/>
        <w:shd w:fill="FFFFFF" w:val="clear"/>
        <w:ind w:firstLine="709"/>
        <w:rPr/>
      </w:pPr>
      <w:r>
        <w:rPr>
          <w:sz w:val="26"/>
          <w:szCs w:val="26"/>
        </w:rPr>
        <w:t>- проверки бюджетной отчетности главных распорядителей средств бюджета города Рязани и бухгалтерской отчетности бюджетных и автономных учреждений                         за 2018 год, 9 месяцев 2019 года (проверено 1 750 отчетов);</w:t>
      </w:r>
    </w:p>
    <w:p>
      <w:pPr>
        <w:pStyle w:val="TextBody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  <w:t>- проверка отчетности главных распорядителей бюджетных средств – Сведения о численности и оплате труда работников социальной сферы в информационной системе «Свод-Смарт» (проверено 36 отчетов);</w:t>
      </w:r>
    </w:p>
    <w:p>
      <w:pPr>
        <w:pStyle w:val="TextBody"/>
        <w:shd w:fill="FFFFFF" w:val="clear"/>
        <w:ind w:firstLine="709"/>
        <w:rPr/>
      </w:pPr>
      <w:r>
        <w:rPr>
          <w:sz w:val="26"/>
          <w:szCs w:val="26"/>
        </w:rPr>
        <w:t>- составление отчета за 2018 год «О выполнении плана по сети, штатам                    и контингентам учреждений, состоящих на местном бюджете», пояснительной записки к отчету;</w:t>
      </w:r>
    </w:p>
    <w:p>
      <w:pPr>
        <w:pStyle w:val="TextBody"/>
        <w:shd w:fill="FFFFFF" w:val="clear"/>
        <w:ind w:firstLine="709"/>
        <w:rPr/>
      </w:pPr>
      <w:r>
        <w:rPr>
          <w:sz w:val="26"/>
          <w:szCs w:val="26"/>
        </w:rPr>
        <w:t>- составление отчета по форме № 14 МО «Отчет о расходах и численности работников органов местного самоуправления» за 2018 год, 9 месяцев 2019 года;</w:t>
      </w:r>
    </w:p>
    <w:p>
      <w:pPr>
        <w:pStyle w:val="TextBody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  <w:t>- составление и представление в соответствующие инстанции разноплановых отчетов и информации;</w:t>
      </w:r>
    </w:p>
    <w:p>
      <w:pPr>
        <w:pStyle w:val="TextBody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  <w:t>а) еженедельные:</w:t>
      </w:r>
    </w:p>
    <w:p>
      <w:pPr>
        <w:pStyle w:val="TextBody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  <w:t>- оперативная информация об основных параметрах консолидированного бюджета муниципального образования;</w:t>
      </w:r>
    </w:p>
    <w:p>
      <w:pPr>
        <w:pStyle w:val="TextBody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  <w:t>- оперативная информация о поступивших доходах и их использовании;</w:t>
      </w:r>
    </w:p>
    <w:p>
      <w:pPr>
        <w:pStyle w:val="TextBody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  <w:t>- оперативная информация о состоянии задолженности по неналоговым доходам, проводимой претензионно-исковой деятельности;</w:t>
      </w:r>
    </w:p>
    <w:p>
      <w:pPr>
        <w:pStyle w:val="TextBody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  <w:t>- оперативная информация для главы администрации об исполнении бюджета города по расходам за счет средств, поступивших из областного бюджета;</w:t>
      </w:r>
    </w:p>
    <w:p>
      <w:pPr>
        <w:pStyle w:val="TextBody"/>
        <w:shd w:fill="FFFFFF" w:val="clear"/>
        <w:ind w:firstLine="709"/>
        <w:rPr/>
      </w:pPr>
      <w:r>
        <w:rPr>
          <w:sz w:val="26"/>
          <w:szCs w:val="26"/>
        </w:rPr>
        <w:t>- б) ежемесячные:</w:t>
      </w:r>
    </w:p>
    <w:p>
      <w:pPr>
        <w:pStyle w:val="TextBody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  <w:t>- сведения о наличии кредиторской задолженности, в том числе просроченной;</w:t>
      </w:r>
    </w:p>
    <w:p>
      <w:pPr>
        <w:pStyle w:val="TextBody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  <w:t>- сведения о состоянии задолженности по неналоговым доходам;</w:t>
      </w:r>
    </w:p>
    <w:p>
      <w:pPr>
        <w:pStyle w:val="TextBody"/>
        <w:shd w:fill="FFFFFF" w:val="clear"/>
        <w:ind w:firstLine="709"/>
        <w:rPr/>
      </w:pPr>
      <w:r>
        <w:rPr>
          <w:sz w:val="26"/>
          <w:szCs w:val="26"/>
        </w:rPr>
        <w:t>- оценка поступлений доходов в очередном месяце для направления                    в министерство финансов Рязанской области;</w:t>
      </w:r>
    </w:p>
    <w:p>
      <w:pPr>
        <w:pStyle w:val="TextBody"/>
        <w:shd w:fill="FFFFFF" w:val="clear"/>
        <w:ind w:firstLine="709"/>
        <w:rPr/>
      </w:pPr>
      <w:r>
        <w:rPr>
          <w:sz w:val="26"/>
          <w:szCs w:val="26"/>
        </w:rPr>
        <w:t>- информация в УФНС России по Рязанской области в рамках постановления Правительства РФ от 12.08.2004 № 410, соглашения;</w:t>
      </w:r>
    </w:p>
    <w:p>
      <w:pPr>
        <w:pStyle w:val="TextBody"/>
        <w:shd w:fill="FFFFFF" w:val="clear"/>
        <w:ind w:firstLine="709"/>
        <w:rPr/>
      </w:pPr>
      <w:r>
        <w:rPr>
          <w:sz w:val="26"/>
          <w:szCs w:val="26"/>
        </w:rPr>
        <w:t>- основные показатели исполнения бюджета муниципального образования городской округ город Рязань;</w:t>
      </w:r>
    </w:p>
    <w:p>
      <w:pPr>
        <w:pStyle w:val="TextBody"/>
        <w:shd w:fill="FFFFFF" w:val="clear"/>
        <w:ind w:firstLine="709"/>
        <w:rPr/>
      </w:pPr>
      <w:r>
        <w:rPr>
          <w:sz w:val="26"/>
          <w:szCs w:val="26"/>
        </w:rPr>
        <w:t>- оперативная информация о расходах на заработную плату с начислениями                        на выплаты по оплате труда, о просроченной задолженности по заработной плате                          с начислениями по оплате труда;</w:t>
      </w:r>
    </w:p>
    <w:p>
      <w:pPr>
        <w:pStyle w:val="TextBody"/>
        <w:shd w:fill="FFFFFF" w:val="clear"/>
        <w:ind w:firstLine="709"/>
        <w:rPr/>
      </w:pPr>
      <w:r>
        <w:rPr>
          <w:iCs/>
          <w:sz w:val="26"/>
          <w:szCs w:val="26"/>
        </w:rPr>
        <w:t xml:space="preserve">- </w:t>
      </w:r>
      <w:r>
        <w:rPr>
          <w:sz w:val="26"/>
          <w:szCs w:val="26"/>
        </w:rPr>
        <w:t>информация о численности и расходах на содержание органов местного самоуправления;</w:t>
      </w:r>
    </w:p>
    <w:p>
      <w:pPr>
        <w:pStyle w:val="TextBody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  <w:t>в) ежеквартальные:</w:t>
      </w:r>
    </w:p>
    <w:p>
      <w:pPr>
        <w:pStyle w:val="TextBody"/>
        <w:shd w:fill="FFFFFF" w:val="clear"/>
        <w:ind w:firstLine="709"/>
        <w:rPr/>
      </w:pPr>
      <w:r>
        <w:rPr>
          <w:sz w:val="26"/>
          <w:szCs w:val="26"/>
        </w:rPr>
        <w:t>- информация о проведенных мероприятиях по увеличению доходов                        и оптимизации расходов бюджета города Рязани;</w:t>
      </w:r>
    </w:p>
    <w:p>
      <w:pPr>
        <w:pStyle w:val="TextBody"/>
        <w:shd w:fill="FFFFFF" w:val="clear"/>
        <w:ind w:firstLine="709"/>
        <w:rPr/>
      </w:pPr>
      <w:r>
        <w:rPr>
          <w:sz w:val="26"/>
          <w:szCs w:val="26"/>
        </w:rPr>
        <w:t>- анализ исполнения бюджета города Рязани, аналитические материалы                   и пояснительные записки об исполнении бюджета города Рязани;</w:t>
      </w:r>
    </w:p>
    <w:p>
      <w:pPr>
        <w:pStyle w:val="TextBody"/>
        <w:shd w:fill="FFFFFF" w:val="clear"/>
        <w:ind w:firstLine="709"/>
        <w:rPr/>
      </w:pPr>
      <w:r>
        <w:rPr>
          <w:sz w:val="26"/>
          <w:szCs w:val="26"/>
        </w:rPr>
        <w:t>- информация о мониторинге налоговой недоимки и дебиторской задолженности, направление аналитической записки заместителю главы администрации города Ряза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чет о состоянии задолженности по неналоговым доходам и принимаемых мерах по ее сокращению в Рязанскую городскую Думу;</w:t>
      </w:r>
    </w:p>
    <w:p>
      <w:pPr>
        <w:pStyle w:val="TextBody"/>
        <w:shd w:fill="FFFFFF" w:val="clear"/>
        <w:ind w:firstLine="709"/>
        <w:rPr/>
      </w:pPr>
      <w:r>
        <w:rPr>
          <w:sz w:val="26"/>
          <w:szCs w:val="26"/>
        </w:rPr>
        <w:t>- сведения о кассовом исполнении муниципальных и ведомственных целевых программ в разрезе главных распорядителей бюджетных средств и источников финансирования;</w:t>
      </w:r>
    </w:p>
    <w:p>
      <w:pPr>
        <w:pStyle w:val="TextBody"/>
        <w:shd w:fill="FFFFFF" w:val="clear"/>
        <w:ind w:firstLine="709"/>
        <w:rPr/>
      </w:pPr>
      <w:r>
        <w:rPr>
          <w:sz w:val="26"/>
          <w:szCs w:val="26"/>
        </w:rPr>
        <w:t>- информация для проведения мониторинга местных бюджетов                          по итогам работы за отчетный период;</w:t>
      </w:r>
    </w:p>
    <w:p>
      <w:pPr>
        <w:pStyle w:val="TextBody"/>
        <w:shd w:fill="FFFFFF" w:val="clear"/>
        <w:ind w:firstLine="709"/>
        <w:rPr/>
      </w:pPr>
      <w:r>
        <w:rPr>
          <w:sz w:val="26"/>
          <w:szCs w:val="26"/>
        </w:rPr>
        <w:t>- информация о мониторинге качества финансового менеджмента                                       в соответствии с Положением о проведении мониторинга качества финансового менеджмента, осуществляемого администрацией города Рязани, структурными подразделениями администрации города Рязани, имеющими в своем ведении муниципальные учреждения и (или) являющимися главными распорядителями средств бюджета города Рязани, утвержденным постановлением администрации города Рязани от 24.09.2012 № 4918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информация к отчету о выполнении мероприятий по реализации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муниципальной программы «Повышение эффективности муниципального управления» на 2016 - 2022 годы», утвержденной постановлением администрации города Рязани </w:t>
      </w:r>
      <w:r>
        <w:rPr>
          <w:rFonts w:cs="Times New Roman" w:ascii="Times New Roman" w:hAnsi="Times New Roman"/>
          <w:sz w:val="26"/>
          <w:szCs w:val="26"/>
        </w:rPr>
        <w:t>от 29.09.2015 № 4550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чет о выполнении мероприятий по реализации ведомственной целевой программы «Повышение эффективности управления муниципальными финансами» на 2018-2022 годы, утвержденной постановлением администрации города Рязани                    от 05.07.2017 № 2827.</w:t>
      </w:r>
    </w:p>
    <w:p>
      <w:pPr>
        <w:pStyle w:val="TextBody"/>
        <w:shd w:fill="FFFFFF" w:val="clear"/>
        <w:ind w:firstLine="709"/>
        <w:rPr/>
      </w:pPr>
      <w:r>
        <w:rPr>
          <w:bCs/>
          <w:sz w:val="26"/>
          <w:szCs w:val="26"/>
        </w:rPr>
        <w:t>В 2019 году финансово-казначейским управлением администрации города Рязани обработано 2 945 единиц входящей и 2 643 единицы исходящей корреспонде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о требованию (в установленные контрольные срок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четы в Правительство Рязанской области о выполнении Плана мероприятий по увеличению доходов, оптимизации расходов и сокращению государственного долга Рязанской области в целях оздоровления государственных финансов                            на 2018-2024 годы, утвержденной распоряжением Правительства Рязанской области от 28.09.2018 № 454-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четы в налоговые органы об исполнении протокольных поручений:                        по итогам совещания-семинара от 13.07.2018 по теме: «Результаты проведения                            в I полугодии 2018 года мероприятий по мобилизации дополнительных налоговых доходов консолидированного бюджета Рязанской области, в том числе                                 по региональным и местным налогам, и задачи до конца года», от 28.05.2019 по теме: «Текущие результаты проведения мероприятий по мобилизации дополнительных налоговых доходов консолидированного бюджета Рязанской области, в том числе                 по региональным и местным налогам, и задачи до конца года»; по итогам совместного совещания с представителями администрации города Рязани                              от 15.11.2019 по вопросу исполнения бюджетных назначений по налогу на доходы физических лиц и земельному налог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я по запросу министерства по делам территориальной                               и информационной политике Рязанской области (подготовлено 54 отчета).</w:t>
      </w:r>
    </w:p>
    <w:p>
      <w:pPr>
        <w:pStyle w:val="TextBody"/>
        <w:shd w:fill="FFFFFF" w:val="clear"/>
        <w:ind w:firstLine="709"/>
        <w:rPr>
          <w:sz w:val="26"/>
          <w:szCs w:val="26"/>
        </w:rPr>
      </w:pPr>
      <w:r>
        <w:rPr>
          <w:bCs/>
          <w:sz w:val="26"/>
          <w:szCs w:val="26"/>
        </w:rPr>
        <w:t>5.5. По методологическому и правовому обеспечению:</w:t>
      </w:r>
    </w:p>
    <w:p>
      <w:pPr>
        <w:pStyle w:val="TextBody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представление интересов муниципального образования - город Рязань                   в судах с подготовкой процессуальных документов. Принято участие                                  в рассмотрении 53 дел в судах общей юрисдикции, в том числе мировые                              и арбитражные суды (первая и апелляционная инстанции);  </w:t>
      </w:r>
    </w:p>
    <w:p>
      <w:pPr>
        <w:pStyle w:val="TextBody"/>
        <w:shd w:fill="FFFFFF" w:val="clear"/>
        <w:ind w:firstLine="709"/>
        <w:rPr/>
      </w:pPr>
      <w:r>
        <w:rPr>
          <w:sz w:val="26"/>
          <w:szCs w:val="26"/>
        </w:rPr>
        <w:t>- предварительная проверка документов, поступивших в связи с исполнением судебных актов по обращению взыскания на средства бюджетов бюджетной системы РФ (поступило 542 исполнительных докумен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троль за соблюдением сроков исполнения судебных исков                               и постановлений об административных правонарушениях, предъявленных                      к органам местного самоуправления, муниципальным учреждениям                               с формированием и направлением в адрес должников (ГРБС, учреждения) соответствующих уведомлений о поступлении исполнительных документов (направлено 531 уведомление);</w:t>
      </w:r>
    </w:p>
    <w:p>
      <w:pPr>
        <w:pStyle w:val="TextBody"/>
        <w:shd w:fill="FFFFFF" w:val="clear"/>
        <w:ind w:firstLine="709"/>
        <w:rPr/>
      </w:pPr>
      <w:r>
        <w:rPr>
          <w:sz w:val="26"/>
          <w:szCs w:val="26"/>
        </w:rPr>
        <w:t>- разработка и принятие правовых актов финансово-казначейского управления администрации города Рязани по организации бюджетного процесса - разработано                      и принято 24 правовых акта (изменений в действующие правовые акты);</w:t>
      </w:r>
    </w:p>
    <w:p>
      <w:pPr>
        <w:pStyle w:val="TextBody"/>
        <w:shd w:fill="FFFFFF" w:val="clear"/>
        <w:ind w:firstLine="709"/>
        <w:rPr/>
      </w:pPr>
      <w:r>
        <w:rPr>
          <w:sz w:val="26"/>
          <w:szCs w:val="26"/>
        </w:rPr>
        <w:t>- организация и проведение совещаний и консультаций со структурными подразделениями администрации города Рязани, муниципальными учреждениями города Рязани по вопросам организации бюджетного процесса;</w:t>
      </w:r>
    </w:p>
    <w:p>
      <w:pPr>
        <w:pStyle w:val="TextBody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  <w:t>- проведение антикоррупционной экспертизы правовых актов финансово-казначейского управления администрации города Рязани (проведена экспертиза        24 проектов правовых актов, оформлены заключения).</w:t>
      </w:r>
    </w:p>
    <w:p>
      <w:pPr>
        <w:pStyle w:val="TextBody"/>
        <w:shd w:fill="FFFFFF" w:val="clear"/>
        <w:ind w:firstLine="709"/>
        <w:rPr/>
      </w:pPr>
      <w:r>
        <w:rPr>
          <w:bCs/>
          <w:sz w:val="26"/>
          <w:szCs w:val="26"/>
        </w:rPr>
        <w:t>- проверка контрактов, соглашений и иной документации на соответствие действующему законодательству (141 документ).</w:t>
      </w:r>
    </w:p>
    <w:p>
      <w:pPr>
        <w:pStyle w:val="TextBody"/>
        <w:shd w:fill="FFFFFF" w:val="clear"/>
        <w:ind w:firstLine="709"/>
        <w:rPr>
          <w:sz w:val="26"/>
          <w:szCs w:val="26"/>
        </w:rPr>
      </w:pPr>
      <w:r>
        <w:rPr>
          <w:bCs/>
          <w:sz w:val="26"/>
          <w:szCs w:val="26"/>
        </w:rPr>
        <w:t>5.6. По автоматизации бюджетного процесса города Рязани: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В 2019 году продолжилась работа по созданию и развитию муниципальной информационной системы «Управление муниципальными финансами города Рязани» путем:</w:t>
      </w:r>
    </w:p>
    <w:p>
      <w:pPr>
        <w:pStyle w:val="TextBody"/>
        <w:ind w:firstLine="709"/>
        <w:rPr/>
      </w:pPr>
      <w:r>
        <w:rPr>
          <w:sz w:val="26"/>
          <w:szCs w:val="26"/>
        </w:rPr>
        <w:t>- оптимизации системы «планирование бюджета», позволяющей собирать данные о бюджетных ассигнованиях, отчетных данных за предыдущий период, заявках на уточнение к бюджету и формировать фрагменты бюджетных заявок                         на основании представления данных ГРБС в режиме удаленного электронного документооборота. После обработки данных и финансового контроля система позволяет формировать финансовому органу проект бюджета и проекты уточнений                   к бюджету;</w:t>
      </w:r>
    </w:p>
    <w:p>
      <w:pPr>
        <w:pStyle w:val="TextBody"/>
        <w:ind w:firstLine="709"/>
        <w:rPr/>
      </w:pPr>
      <w:r>
        <w:rPr>
          <w:sz w:val="26"/>
          <w:szCs w:val="26"/>
        </w:rPr>
        <w:t xml:space="preserve">- оптимизации ранее внедренного  модуля «Расчет нормативных затрат учреждений». По результатам разработки проведено тестирование, организован процесс внедрения, обучения работе на новом модуле всех муниципальных бюджетных и автономных учреждений, отраслевых управлений, участвующих                            в процессе формирования нормативных затрат. Разрабатываются методологические                   и технологические решения для оптимизации процесса формирования нормативных затрат; 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- оптимизации АС «Управление имуществом». По результатам работ ранее внедренного модуля проведена доработка модуля учета поступлений, оптимизирован алгоритм начисления и учета пеней, доработаны аналитические отчеты, модернизирован процесс переноса данных из ранее используемых программ, внедрена подсистема ведения полного комплекса документооборота заявителей.</w:t>
      </w:r>
    </w:p>
    <w:p>
      <w:pPr>
        <w:pStyle w:val="TextBody"/>
        <w:ind w:firstLine="709"/>
        <w:rPr/>
      </w:pPr>
      <w:r>
        <w:rPr>
          <w:sz w:val="26"/>
          <w:szCs w:val="26"/>
        </w:rPr>
        <w:t>- организации работы в системе удаленного финансового документооборота (СУФД), предназначенной для автоматизации производственных процессов                            по кассовому обслуживанию исполнения федерального бюджета, бюджетов субъектов Российской Федерации и бюджетов муниципальных образований, в части обеспечения информационного взаимодействия органов Федерального Казначейства                         с участниками бюджетного процесса в связи с изменившимся правовым регулированием бюджетных правоотношений;</w:t>
      </w:r>
    </w:p>
    <w:p>
      <w:pPr>
        <w:pStyle w:val="TextBody"/>
        <w:ind w:firstLine="709"/>
        <w:rPr/>
      </w:pPr>
      <w:r>
        <w:rPr>
          <w:sz w:val="26"/>
          <w:szCs w:val="26"/>
        </w:rPr>
        <w:t>- обеспечения работоспособности личного кабинета финансового органа                        на едином портале бюджетной системы РФ в части реализации постановления правительства РФ от 30 сентября 2014 г. № 999 «О формировании, предоставлении                 и распределении субсидий из федерального бюджета бюджетам субъектов российской федерации»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- организации личных кабинетов сотрудников финансово органа для работы                     на едином портале бюджетной системы РФ, в подсистеме бюджетного планирования ГИИС Электронный бюджет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5.7. По организации электронного документооборота:</w:t>
      </w:r>
    </w:p>
    <w:p>
      <w:pPr>
        <w:pStyle w:val="TextBody"/>
        <w:ind w:firstLine="709"/>
        <w:rPr/>
      </w:pPr>
      <w:r>
        <w:rPr>
          <w:sz w:val="26"/>
          <w:szCs w:val="26"/>
        </w:rPr>
        <w:t>- организация работоспособности комплексной системы СВОД СМАРТ, обеспечивающей формирование консолидированной отчетности всеми участниками бюджетного процесса в масштабе субъекта Российской Федерации и муниципального образования. Система позволяет собирать отчеты об исполнении в режиме предварительного финансового и бухгалтерского контроля финансовым органом. Сводные данные передаются в Министерство финансов по Рязанской области                            с применением электронного документооборота;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- проведение работ по защите информации, в том числе содержащей персональные данные в соответствии с требованиями Федерального закона                    от 27.07.2006 № 152-ФЗ «О персональных данных», Федерального закона                    от 27.07.2006 № 149-ФЗ «Об информации, информационных технологиях и о защите информации», обрабатываемой и хранящейся в муниципальной информационной системе «Управление муниципальными финансами города Рязани»;</w:t>
      </w:r>
    </w:p>
    <w:p>
      <w:pPr>
        <w:pStyle w:val="TextBody"/>
        <w:ind w:firstLine="709"/>
        <w:rPr/>
      </w:pPr>
      <w:r>
        <w:rPr>
          <w:sz w:val="26"/>
          <w:szCs w:val="26"/>
        </w:rPr>
        <w:t>- обеспечение работоспособности и проведение контроля режима электронного документооборота с применением электронных подписей в АС Бюджет (модуль исполнение) и АС Региональная контрактная система в связи с необходимостью реализации полномочий ФКУ по организации финансового контроля, предусмотренного частью 5 статьи 99 Федерального закона «О контрактной системе                             в сфере закупок товаров, работ, услуг для обеспечения государственных                                   и муниципальных нужд»;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- обеспечение работоспособности режима электронного документооборота                      с применением электронных подписей в Единой информационной системе для реализации полномочий финансового органа города Рязани по контролю, предусмотренного частью 5 статьи 99 Федерального закона «О контрактной системе                     в сфере закупок товаров, работ, услуг для обеспечения государственных                                     и муниципальных нужд».</w:t>
      </w:r>
    </w:p>
    <w:p>
      <w:pPr>
        <w:pStyle w:val="TextBody"/>
        <w:shd w:fill="FFFFFF" w:val="clear"/>
        <w:ind w:firstLine="709"/>
        <w:rPr/>
      </w:pPr>
      <w:r>
        <w:rPr>
          <w:sz w:val="26"/>
          <w:szCs w:val="26"/>
        </w:rPr>
        <w:t>6. По осуществлению внутреннего финансового контроля и внутреннего финансового аудита в подразделениях, ответственных за выполнение бюджетных процедур: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- формирование перечня операций (действий по формированию документов, необходимых для выполнения внутренней бюджетной процедуры);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- актуализация карт внутреннего финансового контроля;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- осуществление внутреннего финансового контроля в соответствии                    с утвержденной картой внутреннего финансового контроля;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- ведение журнала внутреннего финансового контроля;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- предоставление отчетности о результатах внутреннего финансового контроля в структурных подразделениях;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- осуществление внутреннего финансового аудита в соответствии с планом проведения проверок;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- разработка программы аудиторского мероприятия;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оформление протокола заседания по результатам проведения аудиторских мероприятий и состояния внутреннего финансового контроля; 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- составление сводного отчета по Управлению для предоставления                    его руководителю Управления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В соответствии с Планом внутреннего финансового аудита в финансово-казначейском управлении администрации города Рязани в 2019 году проведено четыре аудиторских мероприятия, составлены отчеты о результатах аудиторского мероприятия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В предстоящем периоде финансово-казначейским управлением администрации города Рязани будет продолжена работа по выполнению задач развития бюджетной системы, поставленных на федеральном и региональном уровне.</w:t>
      </w:r>
    </w:p>
    <w:p>
      <w:pPr>
        <w:pStyle w:val="Style19"/>
        <w:shd w:fill="FEFEFE" w:val="clear"/>
        <w:tabs>
          <w:tab w:val="clear" w:pos="708"/>
          <w:tab w:val="left" w:pos="709" w:leader="none"/>
        </w:tabs>
        <w:spacing w:before="0" w:after="0"/>
        <w:ind w:right="-1" w:firstLine="709"/>
        <w:jc w:val="both"/>
        <w:rPr/>
      </w:pPr>
      <w:r>
        <w:rPr>
          <w:sz w:val="26"/>
          <w:szCs w:val="26"/>
        </w:rPr>
        <w:t xml:space="preserve">Приоритетами бюджетной и налоговой политики остается решение социальных и экономических задач, содержание и ориентиры которых отражены в национальных проектах, интегрированных в муниципальные программы. Реализация проектов потребует нового качества управления муниципальной власти во всех сферах общественной жизни и дальнейшее совершенствование процедур планирования и технологий исполнения бюджета города, обеспечение устойчивого роста доходов бюджета, сбалансированности и устойчивости бюджета. Указанное направление продолжит свою реализацию в ведомственной целевой программе «Повышение эффективности управления муниципальными финансами» на 2018-2022 годы. 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uppressAutoHyphens w:val="true"/>
      <w:ind w:left="720" w:hanging="0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11:00Z</dcterms:created>
  <dc:creator>ШУВАЕВА</dc:creator>
  <dc:description/>
  <cp:keywords/>
  <dc:language>en-US</dc:language>
  <cp:lastModifiedBy>ШУВАЕВА</cp:lastModifiedBy>
  <cp:lastPrinted>2020-01-28T09:25:00Z</cp:lastPrinted>
  <dcterms:modified xsi:type="dcterms:W3CDTF">2020-02-10T12:35:00Z</dcterms:modified>
  <cp:revision>676</cp:revision>
  <dc:subject/>
  <dc:title/>
</cp:coreProperties>
</file>