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napToGrid w:val="false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язани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0 г. № ________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  <w:bookmarkStart w:id="0" w:name="__RefHeading__4_2102043811"/>
      <w:bookmarkStart w:id="1" w:name="__RefHeading__4_2102043811"/>
      <w:bookmarkEnd w:id="1"/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</w:rPr>
        <w:t xml:space="preserve">«Выдача документов на предоставление земельных участков </w:t>
      </w:r>
      <w:r>
        <w:rPr/>
        <w:t>под существующими зданиями, строениями, сооружениям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360"/>
        <w:rPr/>
      </w:pPr>
      <w:r>
        <w:rPr/>
        <w:t>Административный регламент предоставления муниципальной услуги по выдаче документов на предоставление земельных участков под существующими зданиями, строениями, сооружениями на территории муниципального образования – городской округ город Рязань, гражданам и юридическим лицам (далее – административный регламент) разработан в целях повышения качества и доступности результата оказания муниципальной услуги по предоставлению земельных участков под существующими зданиями, строениями, сооружениями (далее – муниципальная услуга), создания комфортных условий для заявителей</w:t>
      </w:r>
      <w:r>
        <w:rPr>
          <w:rFonts w:eastAsia="Arial CYR"/>
        </w:rPr>
        <w:t xml:space="preserve">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/>
        <w:t>.</w:t>
      </w:r>
    </w:p>
    <w:p>
      <w:pPr>
        <w:pStyle w:val="Normal"/>
        <w:ind w:left="0" w:right="-4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42" w:hanging="0"/>
        <w:jc w:val="center"/>
        <w:rPr/>
      </w:pPr>
      <w:r>
        <w:rPr>
          <w:color w:val="000000"/>
        </w:rPr>
        <w:t xml:space="preserve">Раздел 2. Стандарт предоставления </w:t>
      </w:r>
      <w:r>
        <w:rPr>
          <w:color w:val="000000"/>
          <w:lang w:eastAsia="zxx" w:bidi="zxx"/>
        </w:rPr>
        <w:t>муниципальной усл</w:t>
      </w:r>
      <w:r>
        <w:rPr>
          <w:color w:val="000000"/>
        </w:rPr>
        <w:t>уги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bCs/>
          <w:color w:val="000000"/>
          <w:lang w:eastAsia="zxx" w:bidi="zxx"/>
        </w:rPr>
        <w:t>2.1. Муниципальной услугой является</w:t>
      </w:r>
      <w:r>
        <w:rPr>
          <w:color w:val="000000"/>
          <w:lang w:eastAsia="zxx" w:bidi="zxx"/>
        </w:rPr>
        <w:t xml:space="preserve"> «</w:t>
      </w:r>
      <w:r>
        <w:rPr/>
        <w:t>Выдача документов на предоставление земельных участков под существующими зданиями, строениями, сооружениями»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управлением земельных ресурсов и муниципальным имуществом (далее – управлением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1. Управление при предоставлении муниципальной услуги не взаимодействует с организациями и структурными подразделениями администрации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 Результатом </w:t>
      </w:r>
      <w:r>
        <w:rPr>
          <w:rFonts w:eastAsia="Arial CYR"/>
          <w:color w:val="000000"/>
          <w:lang w:eastAsia="zxx" w:bidi="zxx"/>
        </w:rPr>
        <w:t>предоставления</w:t>
      </w:r>
      <w:r>
        <w:rPr>
          <w:rFonts w:eastAsia="Arial CYR"/>
          <w:color w:val="000000"/>
        </w:rPr>
        <w:t xml:space="preserve"> муниципальной услуги является выдача постановления </w:t>
      </w:r>
      <w:r>
        <w:rPr>
          <w:color w:val="000000"/>
        </w:rPr>
        <w:t xml:space="preserve">о бесплатном предоставлении земельного участка, договора купли-продажи или аренды земельного участка </w:t>
      </w:r>
      <w:r>
        <w:rPr>
          <w:rFonts w:eastAsia="Arial CYR"/>
          <w:color w:val="000000"/>
        </w:rPr>
        <w:t>или мотивированный отказ в предоставлении земельного участк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Выдача постановления </w:t>
      </w:r>
      <w:r>
        <w:rPr>
          <w:color w:val="000000"/>
        </w:rPr>
        <w:t xml:space="preserve">о бесплатном предоставлении земельного участка </w:t>
      </w:r>
      <w:r>
        <w:rPr>
          <w:rFonts w:eastAsia="Arial CYR"/>
          <w:color w:val="000000"/>
        </w:rPr>
        <w:t xml:space="preserve">или мотивированный отказ в предоставлении земельного участка принимается не позднее чем через </w:t>
      </w:r>
      <w:r>
        <w:rPr/>
        <w:t>30  дней</w:t>
      </w:r>
      <w:r>
        <w:rPr>
          <w:rFonts w:eastAsia="Arial CYR"/>
          <w:color w:val="000000"/>
          <w:lang w:eastAsia="zxx" w:bidi="zxx"/>
        </w:rPr>
        <w:t xml:space="preserve"> со дня представления документов, указанных в пункте 2.7. регламен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Выдача  </w:t>
      </w:r>
      <w:r>
        <w:rPr>
          <w:color w:val="000000"/>
        </w:rPr>
        <w:t xml:space="preserve">договора купли-продажи или аренды земельного участка осуществляется </w:t>
      </w:r>
      <w:r>
        <w:rPr>
          <w:rFonts w:eastAsia="Arial CYR"/>
          <w:color w:val="000000"/>
        </w:rPr>
        <w:t xml:space="preserve"> не позднее чем через 6</w:t>
      </w:r>
      <w:r>
        <w:rPr>
          <w:color w:val="000000"/>
        </w:rPr>
        <w:t>0  дней</w:t>
      </w:r>
      <w:r>
        <w:rPr>
          <w:rFonts w:eastAsia="Arial CYR"/>
          <w:color w:val="000000"/>
          <w:lang w:eastAsia="zxx" w:bidi="zxx"/>
        </w:rPr>
        <w:t xml:space="preserve"> со дня представления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4. </w:t>
      </w:r>
      <w:r>
        <w:rPr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2.4.1. Максимальное время ожидания при подаче документов для предоставления </w:t>
      </w:r>
      <w:r>
        <w:rPr>
          <w:color w:val="000000"/>
          <w:lang w:eastAsia="zxx" w:bidi="zxx"/>
        </w:rPr>
        <w:t>муниципальной услуги</w:t>
      </w:r>
      <w:r>
        <w:rPr>
          <w:color w:val="000000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  <w:color w:val="000000"/>
          <w:lang w:eastAsia="zxx" w:bidi="zxx"/>
        </w:rPr>
      </w:pPr>
      <w:r>
        <w:rPr>
          <w:rFonts w:eastAsia="Arial CYR"/>
          <w:bCs/>
          <w:color w:val="000000"/>
          <w:lang w:eastAsia="zxx" w:bidi="zxx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ind w:left="0" w:right="0" w:firstLine="142"/>
        <w:rPr/>
      </w:pPr>
      <w:r>
        <w:rPr>
          <w:color w:val="000000"/>
        </w:rPr>
        <w:t>Конституцией Российской Федерации,</w:t>
      </w:r>
      <w:r>
        <w:rPr/>
        <w:t xml:space="preserve"> источник официального опубликования - </w:t>
      </w:r>
      <w:r>
        <w:rPr>
          <w:lang w:eastAsia="ru-RU"/>
        </w:rPr>
        <w:t>"Российская газета", N 237, 25.12.199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Гражданским кодексом Российской Федерации, источник официального опубликования - «Российская газета», № 238-239, 08.12.1994, «Российская газета», № 23, 06.02.1996, № 24, 07.02.1996, № 25, 08.02.1996, № 27, 10.02.1996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Земельным кодексом Российской Федерации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Градостроительным кодексом Российской Федерации, источник официального опубликования - "Российская газета", N 290, 30.12.2004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Лесным кодексом Российской Федерации, источник официального опубликования - "Российская газета", N 277, 08.12.2006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Водным кодексом Российской Федерации, источник официального опубликования - "Российская газета", N 121, 08.06.2006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24.07.2007 № 221-ФЗ «О государственном кадастре недвижимости», источник официального опубликования - "Российская газета", N 165, 01.08.2007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18.06.2001 № 78-ФЗ «О землеустройстве», источник официального опубликования - "Российская газета", N 118-119, 23.06.2001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25.10.2001 № 137-ФЗ «О введении в действие Земельного кодекса Российской Федерации»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Постановлением Правительства Российской Федерации от 11.11.2002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», источник официального опубликования - "Российская газета", N 221, 21.11.2002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Законом Рязанской области от 23.11.2004 № 126-ОЗ «Об особенностях регулирования земельных отношений на территории Рязанской области», источник официального опубликования - "Рязанские ведомости", N 247-248, 27.11.2004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Уставом муниципального образования – городской округ город Рязань Рязанской области, источник официального опубликования - «Рязанские ведомости», № 221-222, 02.09.2006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Правилами землепользования и застройки в городе Рязани, утвержденными решением Рязанской городской Думы от 11.12.2008 № 897-I, источник официального опубликования - "Рязанские ведомости", N 239, 18.12.2008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источник официального опубликования - "Рязанские ведомости", N 248-249, 30.12.2008;</w:t>
      </w:r>
    </w:p>
    <w:p>
      <w:pPr>
        <w:pStyle w:val="Normal"/>
        <w:numPr>
          <w:ilvl w:val="0"/>
          <w:numId w:val="7"/>
        </w:numPr>
        <w:ind w:left="0" w:right="0" w:firstLine="142"/>
        <w:rPr>
          <w:lang w:eastAsia="ru-RU"/>
        </w:rPr>
      </w:pPr>
      <w:r>
        <w:rPr>
          <w:lang w:eastAsia="ru-RU"/>
        </w:rPr>
        <w:t>И иными нормативными правовыми актами Российской Федерации, Рязанской области, муниципального образования – городской округ город Рязань, регламентирующими правоотношения в сфере земельный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>2.6</w:t>
      </w:r>
      <w:r>
        <w:rPr>
          <w:color w:val="000000"/>
          <w:lang w:eastAsia="zxx" w:bidi="zxx"/>
        </w:rPr>
        <w:t xml:space="preserve"> Заявителем может быть гражданин или юридическое лицо</w:t>
      </w:r>
      <w:r>
        <w:rPr>
          <w:rFonts w:eastAsia="Arial CYR"/>
        </w:rPr>
        <w:t>,</w:t>
      </w:r>
      <w:r>
        <w:rPr/>
        <w:t xml:space="preserve"> заинтересованное в предоставлении земельного участка под существующими зданиями, строениями, сооруени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2"/>
        </w:numPr>
        <w:ind w:left="690" w:right="0" w:firstLine="285"/>
        <w:rPr/>
      </w:pPr>
      <w:r>
        <w:rPr/>
        <w:t>заявление о предоставлении земельного участка под существующими зданиями, строениями, сооружениями (в данном заявлении должны быть указаны: назначение объекта, место его размещения, испрашиваемое использование земельного участка);</w:t>
      </w:r>
    </w:p>
    <w:p>
      <w:pPr>
        <w:pStyle w:val="Normal"/>
        <w:numPr>
          <w:ilvl w:val="0"/>
          <w:numId w:val="2"/>
        </w:numPr>
        <w:ind w:left="690" w:right="0" w:firstLine="285"/>
        <w:rPr/>
      </w:pPr>
      <w:r>
        <w:rPr/>
        <w:t>документы, подтверждающие статус заявителя:</w:t>
      </w:r>
    </w:p>
    <w:p>
      <w:pPr>
        <w:pStyle w:val="Normal"/>
        <w:ind w:left="690" w:right="0" w:firstLine="285"/>
        <w:rPr/>
      </w:pPr>
      <w:r>
        <w:rPr/>
        <w:t>- копия документа, удостоверяющего личность заявителя – физического лица;</w:t>
      </w:r>
    </w:p>
    <w:p>
      <w:pPr>
        <w:pStyle w:val="Normal"/>
        <w:ind w:left="690" w:right="0" w:firstLine="285"/>
        <w:rPr/>
      </w:pPr>
      <w:r>
        <w:rPr/>
        <w:t>- копия документов, подтверждающих статус индивидуального предпринимателя;</w:t>
      </w:r>
    </w:p>
    <w:p>
      <w:pPr>
        <w:pStyle w:val="Normal"/>
        <w:ind w:left="690" w:right="0" w:firstLine="285"/>
        <w:rPr/>
      </w:pPr>
      <w:r>
        <w:rPr/>
        <w:t>- копии документов, подтверждающих статус юридического лица;</w:t>
      </w:r>
    </w:p>
    <w:p>
      <w:pPr>
        <w:pStyle w:val="Normal"/>
        <w:numPr>
          <w:ilvl w:val="0"/>
          <w:numId w:val="2"/>
        </w:numPr>
        <w:ind w:left="690" w:right="0" w:firstLine="285"/>
        <w:rPr/>
      </w:pPr>
      <w:r>
        <w:rPr/>
        <w:t>документы, подтверждающие полномочия представителя:</w:t>
      </w:r>
    </w:p>
    <w:p>
      <w:pPr>
        <w:pStyle w:val="Normal"/>
        <w:ind w:left="690" w:right="0" w:firstLine="285"/>
        <w:rPr/>
      </w:pPr>
      <w:r>
        <w:rPr/>
        <w:t xml:space="preserve">- 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ind w:left="690" w:right="0" w:firstLine="285"/>
        <w:rPr/>
      </w:pPr>
      <w:r>
        <w:rPr/>
        <w:t xml:space="preserve">- документы, подтверждающие полномочия лица действовать от имени юридического лица без доверенности. </w:t>
      </w:r>
    </w:p>
    <w:p>
      <w:pPr>
        <w:pStyle w:val="Normal"/>
        <w:numPr>
          <w:ilvl w:val="0"/>
          <w:numId w:val="2"/>
        </w:numPr>
        <w:ind w:left="690" w:right="0" w:firstLine="285"/>
        <w:rPr/>
      </w:pPr>
      <w:r>
        <w:rPr/>
        <w:t>копия свидетельства о праве собственности на здание, строение, сооружение, под которым производится оформление земельного участка;</w:t>
      </w:r>
    </w:p>
    <w:p>
      <w:pPr>
        <w:pStyle w:val="ConsPlusNormal"/>
        <w:bidi w:val="0"/>
        <w:ind w:left="690" w:right="0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ConsPlusNormal"/>
        <w:bidi w:val="0"/>
        <w:ind w:left="690" w:right="0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;</w:t>
      </w:r>
    </w:p>
    <w:p>
      <w:pPr>
        <w:pStyle w:val="ConsPlusNormal"/>
        <w:bidi w:val="0"/>
        <w:ind w:left="690" w:right="0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9. Для предоставления муниципальной услуги заявитель подает заявление по форме, согласно приложению № 1 к регламенту, в администрацию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10. 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5"/>
        </w:numPr>
        <w:rPr/>
      </w:pPr>
      <w:r>
        <w:rPr/>
        <w:t>с заявлением обратилось ненадлежащее лицо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м законом установлен запрет на приватизацию земельного участка;</w:t>
      </w:r>
    </w:p>
    <w:p>
      <w:pPr>
        <w:pStyle w:val="Normal"/>
        <w:numPr>
          <w:ilvl w:val="0"/>
          <w:numId w:val="5"/>
        </w:numPr>
        <w:rPr/>
      </w:pPr>
      <w:r>
        <w:rPr/>
        <w:t>земельный участок зарезервирован для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3. Специалист администрации, ответственный за ведение делопроизводства, регистрирует предоставленные заявителем документы, указанные в пункте 2.7. регламента о предоставлении муниципальной услуги, в день их представления и передает заместителю главы администрации </w:t>
      </w:r>
      <w:r>
        <w:rPr/>
        <w:t>для направления секретарю Комиссии по землепользованию и застройке в городе Рязани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  <w:lang w:eastAsia="zxx" w:bidi="zxx"/>
        </w:rPr>
        <w:t xml:space="preserve">2.14. </w:t>
      </w:r>
      <w:r>
        <w:rPr>
          <w:color w:val="000000"/>
        </w:rPr>
        <w:t>Местонахождение управления, предоставляющего муниципальную услугу: г.Рязань, ул. Ленина, д. 35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14.1. Почтовый адрес для направления документов и обращений: 390000, г. Рязань, ул.Введенская, д.107, каб.111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2. Телефон для справок: (4912) 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3. График приема специалистов, осуществляющих прием заявлений по вопросам предоставления земельных участков под существующими зданиями, строениями, сооружениями: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Адрес официального сайта администрации города Рязани в сети Интернет: </w:t>
      </w:r>
      <w:hyperlink r:id="rId2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режима работы специалис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 5-6 мес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440" w:leader="none"/>
        </w:tabs>
        <w:rPr>
          <w:rFonts w:eastAsia="Arial CYR"/>
        </w:rPr>
      </w:pPr>
      <w:r>
        <w:rPr>
          <w:rFonts w:eastAsia="Arial CYR"/>
        </w:rPr>
        <w:t>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440" w:leader="none"/>
        </w:tabs>
        <w:rPr>
          <w:rFonts w:eastAsia="Arial CYR"/>
        </w:rPr>
      </w:pPr>
      <w:r>
        <w:rPr>
          <w:rFonts w:eastAsia="Arial CYR"/>
        </w:rPr>
        <w:t xml:space="preserve">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2.16.4. Адрес официального сайта администрации города Рязани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 xml:space="preserve">в сети Интернет: </w:t>
      </w:r>
      <w:hyperlink r:id="rId3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 сроке оказа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5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текст регламент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блок-схему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почтовый адрес, телефон, адрес электронной почты, адрес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контактные телефоны специалистов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) размещение информации о порядке предоставления муниципальной услуги на официальном сайте Администрации города Рязан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7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bCs/>
        </w:rPr>
      </w:pPr>
      <w:r>
        <w:rPr>
          <w:bCs/>
        </w:rPr>
        <w:t>Раздел 3. Состав, последовательность и сроки выполнения административных процедур,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Cs/>
        </w:rPr>
      </w:pPr>
      <w:r>
        <w:rPr>
          <w:bCs/>
        </w:rPr>
        <w:t>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2. Основанием для начала административного действия по предоставлению муниципальной услуги является представление заявителем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доставление земельных участков под существующими зданиями, строениями, сооружениями из земель, находящихся в государственной или муниципальной собственности, в тех случаях, когда полномочия по предоставлению таких земельных участков отнесены к компетенции администрации города Рязани,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rPr/>
      </w:pPr>
      <w:r>
        <w:rPr/>
        <w:t>приём от заявителя документов, необходимых для предоставления земельных участков под существующими зданиями, строениями, сооружениями;</w:t>
      </w:r>
    </w:p>
    <w:p>
      <w:pPr>
        <w:pStyle w:val="Normal"/>
        <w:rPr/>
      </w:pPr>
      <w:r>
        <w:rPr/>
        <w:t xml:space="preserve">Специалист, ответственный за делопроизводство, проверяет наличие необходимых сведений, комплектность, вносит в электронную базу данных запись о приеме заявления, передает заместителю главы администрации для направления в структурное подразделение для рассмотрения. Специалист управления, ответственный за делопроизводство, регистрирует заявление в электронной базе данных управления и передает начальнику управления для рассмотрения и передачи в отдел, ответственный за производство по заявлению. 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принятых от заявителя документов о предоставлении земельного участка под существующими зданиями, строениями, сооружениями;</w:t>
      </w:r>
    </w:p>
    <w:p>
      <w:pPr>
        <w:pStyle w:val="Normal"/>
        <w:rPr/>
      </w:pPr>
      <w:r>
        <w:rPr/>
        <w:t>Начальник отдела, ответственного за производство по заявлению, расписывает заявление специалисту, ответственному за производство по заявлению. Специалист проверяет заявление на соответствие законодательству.</w:t>
      </w:r>
    </w:p>
    <w:p>
      <w:pPr>
        <w:pStyle w:val="Normal"/>
        <w:rPr/>
      </w:pPr>
      <w:r>
        <w:rPr/>
        <w:t>Максимальный срок выполнения – 1 д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отивированный отказ в оказании муниципальной услуги;</w:t>
      </w:r>
    </w:p>
    <w:p>
      <w:pPr>
        <w:pStyle w:val="Normal"/>
        <w:rPr/>
      </w:pPr>
      <w:r>
        <w:rPr/>
        <w:t>В случае если представленные с заявлением документы не соответствуют действующему законодательству Специалист, ответственный за производство по заявлению, готовит письменный отказ в предоставлении земельного участка под существующими зданиями, строениями, сооружениями, передает его на подпись заместителю главы администрации. Специалист, ответственный за делопроизводство, регистрирует подписанный ответ в электронной базе данных и отправляет заявителю по почте.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нятие решения о предоставлении земельного участка под существующими зданиями, строениями, сооружениями в виде постановления администрации города Рязани;</w:t>
      </w:r>
    </w:p>
    <w:p>
      <w:pPr>
        <w:pStyle w:val="Normal"/>
        <w:rPr/>
      </w:pPr>
      <w:r>
        <w:rPr/>
        <w:t xml:space="preserve">На основании заявления специалист готовит постановление о предоставлении в собственность или в аренду земельного участка под существующими зданиями, строениями, сооружениями. Постановление согласовывается с управлением, управлением архитектуры, правовым управлением, заместителем главы и подписывается главой администрации города Рязани. </w:t>
      </w:r>
    </w:p>
    <w:p>
      <w:pPr>
        <w:pStyle w:val="Normal"/>
        <w:rPr/>
      </w:pPr>
      <w:r>
        <w:rPr/>
        <w:t>Максимальный срок выполнения – 26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готовка договора аренды или купли-продажи земельного участка под существующими зданиями, строениями, сооружениями.</w:t>
      </w:r>
    </w:p>
    <w:p>
      <w:pPr>
        <w:pStyle w:val="Normal"/>
        <w:rPr/>
      </w:pPr>
      <w:r>
        <w:rPr/>
        <w:t>На основании постановления о продаже земельного участка в собственность или предоставлении земельного участка в аренду специалист готовит договор аренды земельного участка, согласовывает его с управлением, управлением архитектуры, правовым управлением, заместителем главы. После согласования договор подписывается главой администрации.</w:t>
      </w:r>
    </w:p>
    <w:p>
      <w:pPr>
        <w:pStyle w:val="Normal"/>
        <w:rPr/>
      </w:pPr>
      <w:r>
        <w:rPr/>
        <w:t>Максимальный срок выполнения – 30 дней.</w:t>
      </w:r>
    </w:p>
    <w:p>
      <w:pPr>
        <w:pStyle w:val="Normal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ind w:left="-15" w:right="0" w:hanging="0"/>
        <w:jc w:val="center"/>
        <w:rPr>
          <w:color w:val="000000"/>
          <w:lang w:eastAsia="zxx" w:bidi="zxx"/>
        </w:rPr>
      </w:pPr>
      <w:bookmarkStart w:id="2" w:name="__RefHeading__30_939797946"/>
      <w:bookmarkEnd w:id="2"/>
      <w:r>
        <w:rPr>
          <w:color w:val="000000"/>
          <w:lang w:eastAsia="zxx" w:bidi="zxx"/>
        </w:rPr>
        <w:t>Раздел 4. Формы контроля за исполнением административного регламента</w:t>
      </w:r>
    </w:p>
    <w:p>
      <w:pPr>
        <w:pStyle w:val="Normal"/>
        <w:keepNext w:val="true"/>
        <w:ind w:left="-15" w:right="0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>
          <w:color w:val="000000"/>
        </w:rPr>
      </w:pPr>
      <w:r>
        <w:rPr>
          <w:color w:val="000000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       решений осуществляется заместителем главы администрации, курирующим отдел,                  предоставляющий муниципальную услу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>
          <w:color w:val="000000"/>
        </w:rPr>
      </w:pPr>
      <w:r>
        <w:rPr>
          <w:color w:val="000000"/>
        </w:rPr>
        <w:t>Специалист отдела, ответственный за предоставление муниципальной услуги, несет персональную ответственность за соблюдение сроков и порядка предоставления   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>
          <w:color w:val="000000"/>
        </w:rPr>
      </w:pPr>
      <w:r>
        <w:rPr>
          <w:color w:val="000000"/>
        </w:rPr>
        <w:t>Текущий контроль осуществляется путем проведения начальником отдела проверок соблюдения и исполнения специалистом Отдела, ответственного за предоставление      муниципальной услуги, 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начальником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/>
      </w:pPr>
      <w:r>
        <w:rPr>
          <w:color w:val="000000"/>
        </w:rPr>
        <w:t>Проверки могут быть плановыми (осуществляться на основании годовых планов работы отдела) и внеплановыми. При проверке могут рассматриваться все вопросы,        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  <w:r>
        <w:rPr>
          <w:rFonts w:eastAsia="Arial CY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201" w:leader="none"/>
        </w:tabs>
        <w:suppressAutoHyphens w:val="false"/>
        <w:ind w:left="-15" w:right="0" w:firstLine="866"/>
        <w:rPr>
          <w:rFonts w:eastAsia="Arial CYR"/>
        </w:rPr>
      </w:pPr>
      <w:r>
        <w:rPr>
          <w:rFonts w:eastAsia="Arial CYR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left="-15" w:right="0" w:hanging="0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keepNext w:val="true"/>
        <w:ind w:left="-15" w:right="0" w:hanging="0"/>
        <w:jc w:val="center"/>
        <w:rPr>
          <w:color w:val="000000"/>
        </w:rPr>
      </w:pPr>
      <w:r>
        <w:rPr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>5.1. 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 Заявитель имеет право на обжалование действий (бездействия) должностных лиц администрации города Рязани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right="0" w:hanging="0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-  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Дублирующи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рующих жалоб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орода Рязани — заместителю главы администрации города Рязани, главе администрации города Рязани, главе муниципального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   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Заявитель имеет право обратиться с заявлением в суд, если права и свободы нарушены неправомерными действиями (решен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tbl>
      <w:tblPr>
        <w:tblW w:w="4547" w:type="dxa"/>
        <w:jc w:val="left"/>
        <w:tblInd w:w="4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7"/>
      </w:tblGrid>
      <w:tr>
        <w:trPr/>
        <w:tc>
          <w:tcPr>
            <w:tcW w:w="454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аместителю главы администрации города Рязани </w:t>
            </w:r>
          </w:p>
          <w:p>
            <w:pPr>
              <w:pStyle w:val="Style19"/>
              <w:ind w:left="4" w:right="4" w:firstLine="12"/>
              <w:rPr/>
            </w:pPr>
            <w:r>
              <w:rPr/>
              <w:t>____________________________________</w:t>
            </w:r>
          </w:p>
          <w:p>
            <w:pPr>
              <w:pStyle w:val="Style19"/>
              <w:ind w:left="4" w:right="4" w:firstLine="12"/>
              <w:rPr/>
            </w:pPr>
            <w:r>
              <w:rPr/>
              <w:t>____________________________________</w:t>
            </w:r>
          </w:p>
          <w:p>
            <w:pPr>
              <w:pStyle w:val="Style19"/>
              <w:ind w:left="4" w:right="4" w:firstLine="12"/>
              <w:rPr/>
            </w:pPr>
            <w:r>
              <w:rPr/>
              <w:t>____________________________________</w:t>
            </w:r>
          </w:p>
          <w:p>
            <w:pPr>
              <w:pStyle w:val="Style19"/>
              <w:ind w:left="4" w:right="4" w:firstLine="1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адрес проживания, телефон – для заявителей -физических лиц,</w:t>
            </w:r>
          </w:p>
          <w:p>
            <w:pPr>
              <w:pStyle w:val="Normal"/>
              <w:ind w:left="4" w:right="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адрес места нахождения, контактный телефон  – для заявителей – юридических лиц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>Прошу Вас предоставить земельный участок ориентировочной площадью______________ в собственность под объектом капитального строительства, расположенным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>Приложения: (перечисляется перечень прилагаемых к заявлению документо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jc w:val="right"/>
        <w:rPr/>
      </w:pPr>
      <w:r>
        <w:rPr/>
        <w:t>Дат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jc w:val="right"/>
        <w:rPr/>
      </w:pPr>
      <w:r>
        <w:rPr/>
        <w:t>Подпись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0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3.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67"/>
        </w:tabs>
        <w:ind w:left="624" w:hanging="57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46z1">
    <w:name w:val="WW8Num46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8:00Z</dcterms:created>
  <dc:creator>user</dc:creator>
  <dc:description/>
  <dc:language>en-US</dc:language>
  <cp:lastModifiedBy>NataliyaV</cp:lastModifiedBy>
  <cp:lastPrinted>2010-12-31T10:25:00Z</cp:lastPrinted>
  <dcterms:modified xsi:type="dcterms:W3CDTF">2010-12-30T09:21:00Z</dcterms:modified>
  <cp:revision>4</cp:revision>
  <dc:subject/>
  <dc:title>Административный регламент оказания муниципальной услуги по предоставлению земельных участков, находящихся в государственной или муниципальной собственности, гражданам и организациям</dc:title>
</cp:coreProperties>
</file>