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6237" w:right="-3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90600</wp:posOffset>
                </wp:positionH>
                <wp:positionV relativeFrom="paragraph">
                  <wp:posOffset>635</wp:posOffset>
                </wp:positionV>
                <wp:extent cx="6210300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11.55pt;mso-wrap-distance-left:7.05pt;mso-wrap-distance-right:7.05pt;mso-wrap-distance-top:0pt;mso-wrap-distance-bottom:0pt;margin-top:0.05pt;mso-position-vertical-relative:text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6237" w:right="-31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right="-31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а Рязани</w:t>
      </w:r>
    </w:p>
    <w:p>
      <w:pPr>
        <w:pStyle w:val="Normal"/>
        <w:ind w:left="6237" w:right="-31" w:hanging="0"/>
        <w:rPr/>
      </w:pPr>
      <w:r>
        <w:rPr>
          <w:sz w:val="24"/>
          <w:szCs w:val="24"/>
        </w:rPr>
        <w:t>от______________2019 г. № 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тивный регламент предостав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Выдача задания и разреш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ведение работ по сохранению объекта культурн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ледия местного (муниципального) значения»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ый постановлением администр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Рязани от 20.11.2014 № 5283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1. Пункт 2.5 после шестого абзаца дополнить абзацами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- приказ Министерства культуры Российской Федерации от 08.06.2016 № 1278 </w:t>
        <w:br/>
        <w:t>«Об утверждении порядка выдачи зада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каз Министерства культуры Российской Федерации от 21.10.2015 № 2625 </w:t>
        <w:br/>
        <w:t>«Об утверждении порядка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»;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ункт 2.8.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2"/>
          <w:sz w:val="24"/>
        </w:rPr>
        <w:t>«</w:t>
      </w:r>
      <w:r>
        <w:rPr>
          <w:sz w:val="24"/>
          <w:szCs w:val="24"/>
        </w:rPr>
        <w:t xml:space="preserve">2.8.2. </w:t>
      </w:r>
      <w:r>
        <w:rPr>
          <w:sz w:val="24"/>
        </w:rPr>
        <w:t>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</w:rPr>
        <w:t>2.8.2.1</w:t>
      </w:r>
      <w:r>
        <w:rPr>
          <w:sz w:val="24"/>
          <w:szCs w:val="24"/>
        </w:rPr>
        <w:t>. Отказ в выдаче задания на проведение работ по сохранению объекта культурного наследия местного (муниципального) значения осуществляется в следующих случаях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казанные в заявлении работы не соответствуют требованиям законодательства Российской Федерации и правовых актов субъектов Российской Федерации в области сохранения объектов культурного наследия, а также требованиям охранного обязательства собственника или иного законного владельца объекта культурного наслед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заявление о выдаче задания подписано неуполномоченным лицо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е представлены документы, указанные в пункте 2.6.1 и подпункте 1 пункта 2.6.2 Административного регламен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2.8.2.2. Отказ в выдаче разрешения на проведение работ по сохранению объекта культурного наследия местного (муниципального) значения осуществляется в следующих случаях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тсутствие у заявителя в лицензии на право осуществления деятельности </w:t>
        <w:br/>
        <w:t>по сохранению объектов культурного наследия видов работ, указанных в заявлении о выдаче разреш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екращение или приостановление действия одного или нескольких документов, служащих основанием для предоставления разре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3) несоответствие представленных документов пунктам 2.6.1 и 2.6.2 Административного регламента и требованиям </w:t>
      </w:r>
      <w:hyperlink r:id="rId2">
        <w:r>
          <w:rPr>
            <w:rStyle w:val="InternetLink"/>
            <w:sz w:val="24"/>
            <w:szCs w:val="24"/>
          </w:rPr>
          <w:t>статей 5.1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36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40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41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42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sz w:val="24"/>
            <w:szCs w:val="24"/>
          </w:rPr>
          <w:t>45</w:t>
        </w:r>
      </w:hyperlink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  <w:sz w:val="24"/>
            <w:szCs w:val="24"/>
          </w:rPr>
          <w:t>47.2</w:t>
        </w:r>
      </w:hyperlink>
      <w:r>
        <w:rPr>
          <w:sz w:val="24"/>
          <w:szCs w:val="24"/>
        </w:rPr>
        <w:t xml:space="preserve">, </w:t>
      </w:r>
      <w:hyperlink r:id="rId9">
        <w:r>
          <w:rPr>
            <w:rStyle w:val="InternetLink"/>
            <w:sz w:val="24"/>
            <w:szCs w:val="24"/>
          </w:rPr>
          <w:t>47.3</w:t>
        </w:r>
      </w:hyperlink>
      <w:r>
        <w:rPr>
          <w:sz w:val="24"/>
          <w:szCs w:val="24"/>
        </w:rPr>
        <w:t xml:space="preserve"> Федерального закона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есоответствие видов работ, указанных в заявлении о выдаче разрешения, ранее согласованной проектной документации по сохранению объекта культурного наслед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ыявление некомплектности представленных документов, перечисленных в пунктах 2.6.1 и 2.6.2 Административного регламента, или недостоверности указанных в них сведе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риостановление деятельности (ликвидация) юридического лица - заявител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2.3. Направление заявителю уведомления об отказе в предоставлении муниципальной услуги не является препятствием для повторного обращения </w:t>
        <w:br/>
        <w:t>за предоставлением муниципальной услуги.»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531" w:right="567" w:gutter="0" w:header="0" w:top="23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Times New Roman" w:hAnsi="Times New Roman" w:eastAsia="Arial" w:cs="Times New Roman"/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Замещающий текст"/>
    <w:qFormat/>
    <w:rPr>
      <w:color w:val="808080"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Style14">
    <w:name w:val="Верхний колонтитул Знак"/>
    <w:basedOn w:val="Style8"/>
    <w:qFormat/>
    <w:rPr/>
  </w:style>
  <w:style w:type="character" w:styleId="Mwheadline">
    <w:name w:val="mw-headline"/>
    <w:basedOn w:val="Style8"/>
    <w:qFormat/>
    <w:rPr/>
  </w:style>
  <w:style w:type="character" w:styleId="Style15">
    <w:name w:val="Основной текст с отступом Знак"/>
    <w:basedOn w:val="Style8"/>
    <w:qFormat/>
    <w:rPr/>
  </w:style>
  <w:style w:type="character" w:styleId="6">
    <w:name w:val="Заголовок 6 Знак"/>
    <w:basedOn w:val="Style8"/>
    <w:qFormat/>
    <w:rPr>
      <w:rFonts w:ascii="Calibri" w:hAnsi="Calibri" w:cs="Calibri"/>
      <w:b/>
      <w:bCs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"/>
    <w:basedOn w:val="Normal"/>
    <w:next w:val="Normal"/>
    <w:qFormat/>
    <w:pPr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8A35BD7346C1ADA21C8086D3609BA5083AFB1CE52532FF04DFD3E6665FF7F31D5F80E27D256F2DF6262630F13822E5447B5DC20BNFY5N" TargetMode="External"/><Relationship Id="rId3" Type="http://schemas.openxmlformats.org/officeDocument/2006/relationships/hyperlink" Target="consultantplus://offline/ref=B28A35BD7346C1ADA21C8086D3609BA5083AFB1CE52532FF04DFD3E6665FF7F31D5F80E57C216F2DF6262630F13822E5447B5DC20BNFY5N" TargetMode="External"/><Relationship Id="rId4" Type="http://schemas.openxmlformats.org/officeDocument/2006/relationships/hyperlink" Target="consultantplus://offline/ref=B28A35BD7346C1ADA21C8086D3609BA5083AFB1CE52532FF04DFD3E6665FF7F31D5F80E17522667CA269276CB46C31E4447B5FC314FE8EF0N3YEN" TargetMode="External"/><Relationship Id="rId5" Type="http://schemas.openxmlformats.org/officeDocument/2006/relationships/hyperlink" Target="consultantplus://offline/ref=B28A35BD7346C1ADA21C8086D3609BA5083AFB1CE52532FF04DFD3E6665FF7F31D5F80E674276F2DF6262630F13822E5447B5DC20BNFY5N" TargetMode="External"/><Relationship Id="rId6" Type="http://schemas.openxmlformats.org/officeDocument/2006/relationships/hyperlink" Target="consultantplus://offline/ref=B28A35BD7346C1ADA21C8086D3609BA5083AFB1CE52532FF04DFD3E6665FF7F31D5F80E17522667FA769276CB46C31E4447B5FC314FE8EF0N3YEN" TargetMode="External"/><Relationship Id="rId7" Type="http://schemas.openxmlformats.org/officeDocument/2006/relationships/hyperlink" Target="consultantplus://offline/ref=B28A35BD7346C1ADA21C8086D3609BA5083AFB1CE52532FF04DFD3E6665FF7F31D5F80E6742B6F2DF6262630F13822E5447B5DC20BNFY5N" TargetMode="External"/><Relationship Id="rId8" Type="http://schemas.openxmlformats.org/officeDocument/2006/relationships/hyperlink" Target="consultantplus://offline/ref=B28A35BD7346C1ADA21C8086D3609BA5083AFB1CE52532FF04DFD3E6665FF7F31D5F80E670206F2DF6262630F13822E5447B5DC20BNFY5N" TargetMode="External"/><Relationship Id="rId9" Type="http://schemas.openxmlformats.org/officeDocument/2006/relationships/hyperlink" Target="consultantplus://offline/ref=B28A35BD7346C1ADA21C8086D3609BA5083AFB1CE52532FF04DFD3E6665FF7F31D5F80E673226F2DF6262630F13822E5447B5DC20BNFY5N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27:00Z</dcterms:created>
  <dc:creator>Шлегель В.П.</dc:creator>
  <dc:description/>
  <dc:language>en-US</dc:language>
  <cp:lastModifiedBy>Елена Николаевна Маликова</cp:lastModifiedBy>
  <cp:lastPrinted>2019-02-01T11:14:00Z</cp:lastPrinted>
  <dcterms:modified xsi:type="dcterms:W3CDTF">2019-03-07T08:27:00Z</dcterms:modified>
  <cp:revision>2</cp:revision>
  <dc:subject/>
  <dc:title/>
</cp:coreProperties>
</file>