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3, лит.А, назначение: нежилое, общей площадью 18,9 кв.м, этаж 1, расположенного по адресу: Рязанская область, г. Рязань, ул. Полетаева, 24а, реестровый номер: 1338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2 571 (Двести семьдесят две тысячи пятьсот семьдесят один) рубль, в том числе НДС. Начальная цена определена на основании отчета об определении рыночной стоимости объекта оценки № 204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7-08-21T13:08:00Z</dcterms:modified>
  <cp:revision>60</cp:revision>
  <dc:subject/>
  <dc:title>Субъект правотворческой инициативы – глава администрации города Рязани</dc:title>
</cp:coreProperties>
</file>